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РЕЖЕВСКОГО ГОРОДСКОГО ОКРУГА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4.2015  № 71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Реж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мерах по обеспечению отдыха, оздоров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анятости детей и подростков в 2015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rFonts w:eastAsia="Calibri"/>
          <w:sz w:val="28"/>
          <w:szCs w:val="28"/>
        </w:rPr>
        <w:t xml:space="preserve">государственной программой Свердловской области «Развитие системы образования в Свердловской области до 2020 года», утвержденной постановлением  Правительства  Свердловской области  от  21. 10. 2013  № 1262-ПП </w:t>
      </w:r>
      <w:r>
        <w:rPr>
          <w:sz w:val="28"/>
          <w:szCs w:val="28"/>
        </w:rPr>
        <w:t>(«Областная газета», 2013, 16 ноября,  №557-561)</w:t>
      </w:r>
      <w:r>
        <w:rPr>
          <w:rFonts w:eastAsia="Calibri"/>
          <w:sz w:val="28"/>
          <w:szCs w:val="28"/>
        </w:rPr>
        <w:t xml:space="preserve">,  </w:t>
      </w:r>
      <w:r>
        <w:rPr>
          <w:sz w:val="28"/>
          <w:szCs w:val="28"/>
        </w:rPr>
        <w:t>постановлением Правительства Свердловской области от 09.04.2015 № 245-ПП «О мерах по организации и обеспечению отдыха и оздоровления детей в Свердловской области 2015 - 2017 годах»  («Областная газета», 2015, 15 апреля,  № 66),  в целях обеспечения отдыха, оздоровления и занятости детей и подрост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межведомственной муниципальной оздоровительной комиссии Режевского городского округа (далее – межведомственной комиссии) (прилагается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локацию оздоровительных лагерей дневного пребывания (прилагается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предоставления субсидий из областного бюджета бюджету Режевского городского округа на организацию отдыха детей в каникулярное время </w:t>
      </w:r>
      <w:r>
        <w:rPr>
          <w:sz w:val="28"/>
          <w:szCs w:val="28"/>
        </w:rPr>
        <w:t>(прилагается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охвата отдыхом и оздоровлением детей и подростков в Режевском городском округе в 2015 году, формы отчета № 1, 2, 3 об итогах детской оздоровительной кампании в Режевском городском округе в 2015 году (прилагается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реднюю стоимость путевки в лагерь с дневным пребыванием детей на территории Режевского городского округа в 2015 году 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жведомственной комисси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ведение сбора информации об определении потребности в путевках детям в организации отдыха и оздоровления детей и подростков, постановку на учет несовершеннолетних, нуждающихся в отдыхе и оздоровлении в 2015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Координацию и контроль деятельности по реализации отдыха, оздоровления и занятости детей и подростков на территории Реж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еративность решения вопросов по организации полноценного питания, санитарно-эпидемиологической обстановки, пожарной безопасности, безопасности жизни и здоровья, оздоровления и занятости детей и подрост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ование населения Режевского городского округа об условиях и порядке оздоровления детей в 2015 го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спределение средств по видам оздоровительных лагерей с приоритетным финансированием оздоровления детей в загородных и санаторных лагерях и оздоровление детей Режевского городского округа в загородных условиях не ниже уровня 201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6. Вовлечение детей и подростков, оказавшихся в трудной жизненной ситуации, в том числе детей-инвалидов, в программы организованного отдыха, оздоровления и занят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Взаимодействие с Территориальным отраслевым исполнительным органом государственной власти Свердловской области - Управлением социальной политики Министерства социальной политики Свердловской области по Режевскому району по осуществлению мониторинга и организации отдыха и оздоровления детей, находящих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8. Приобретение путёвок в санаторно-курортные организации, в том числе поезд «Здоровье» (совместно с Министерством общего и профессионального образования Свердловской области), согласно целевым показателям охвата отдыхом и оздоровлением детей и подростков в 2015 году, </w:t>
      </w:r>
      <w:r>
        <w:rPr>
          <w:sz w:val="28"/>
          <w:szCs w:val="28"/>
        </w:rPr>
        <w:t>с частичной оплатой  родителями стоимости путёвки, определенной по результатам централизованного приобретения путевок, осуществляемого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9. Ежемесячный мониторинг организации оздоровительной кампании детей школьного возраста в 2015 год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10.</w:t>
      </w:r>
      <w:r>
        <w:rPr>
          <w:sz w:val="28"/>
          <w:szCs w:val="28"/>
        </w:rPr>
        <w:t xml:space="preserve"> Проведение контроля соблюдения принятых нормативных документов по оздоровлению детей, постановкой на учет и предоставлением путе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Режевского городского округа (И.В.Клюе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на основе социального партнерства совместно с руководителями организаций, учреждений всех форм собственности и профсоюзными организациями отдых и оздоровление детей и подростков школьного возраста  в каникулярное врем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изовать оздоровление детей в учреждениях дневного пребывания, в детских санаториях и санаторных оздоровительных лагерях круглогодичного действия, в загородных стационарных лагерях круглогодичного действия за счет предусмотренных средств местного и областного бюджетов в соответствии с планом - графиком закупок в 2015 год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одготовку к летнему сезону муниципа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ть привлечение педагогических работников к работе в лагерях дневного пребывания, с оформлением дополнительного соглашения к трудовому договору в порядке совмещения должностей в соответствии со ст. 60.2; 151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организацию информационного, кадрового, программно-методического сопровождения отдыха, оздоровления и занятости детей и подростков, проведение семинаров, повышение квалификации для работников оздоровительных лаге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оперативность и координацию финансирования оздоровительных лагерей; целевое, эффективное и рациональное использование средств, предусмотренных на организацию отдыха и оздоровления детей в каникулярное время в 201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пособствовать организации свободного времени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 Производить выдачу путевок в детские оздоровительные учреждения с оплатой родителями до 20 процентов их стоимости с учетом материального положения и статуса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казать содействие в организации патриотических и военно-патриотических мероприятий для детей и подро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Создать условия для развития детского туризма, участия юных туристов в областном туристко – краеведческом фестивале</w:t>
      </w:r>
      <w:r>
        <w:rPr>
          <w:rFonts w:eastAsia="Calibri"/>
          <w:sz w:val="28"/>
          <w:szCs w:val="28"/>
        </w:rPr>
        <w:t xml:space="preserve"> «Исследователи земли»; юных поисковиков экспедиции в целях поиска и перезахоронения останков павших воинов;</w:t>
      </w:r>
      <w:r>
        <w:rPr>
          <w:sz w:val="28"/>
          <w:szCs w:val="28"/>
        </w:rPr>
        <w:t xml:space="preserve"> внедрить форму организации работы туристического лагеря, как проведение многодневных туристических походов на базе МБОУ СОШ № 1</w:t>
      </w:r>
      <w:r>
        <w:rPr>
          <w:rFonts w:eastAsia="Calibri"/>
          <w:sz w:val="28"/>
          <w:szCs w:val="28"/>
        </w:rPr>
        <w:t xml:space="preserve">; создать условия для организации спортивных соревнований и сборов; </w:t>
      </w:r>
      <w:r>
        <w:rPr>
          <w:sz w:val="28"/>
          <w:szCs w:val="28"/>
        </w:rPr>
        <w:t>отдыха и оздоровления одаренных и творческих детей за пределами Свердловской области, в целях выполнения целевых показателей в разрезе иных форм оздоровле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В целях поддержки одаренных детей - победителей муниципального этапа Всероссийской олимпиады школьников в Режевском городском округе предоставить путевки за счет средств областного и  местного бюджета в количестве 40 штук на профильную смену «Эрудит», в количестве 40 штук на профильную смену «Созвездие талантов с частичной оплатой  родителями стоимости путёвки, определенной по результатам централизованного приобретения путевок, осуществляемого в соответствии с законодательством Российской Федерации, а также предусмотреть финансирование реализации инновационного проекта «Имею мнение – хочу экспериментально провери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беспечить приоритет при распределении путевок в оздоровительные лагеря для детей, проживающих в Режевском городск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Разницу в средней стоимости путевки, превышающую стоимость, рекомендуемую постановлением Правительства Свердловской области от 9 апреля 2015 № 245-ПП «О мерах по обеспечению отдыха, оздоровления и занятости детей и подростков в 2015 - 2017 годах», возмещать за счет средств родительских средств 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редусмотреть частичное финансирование в рамках средств местного бюджета на организацию подвоза детей оздоровительного учреждения  МКОУ ООШ №28 к пункту питания и обратн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Обеспечить контроль проведения бактериологического и паразитологического обследования персонала оздоровительных учреждений, проведение лабораторных и инструментальных исследований для персонала организаций, занимающихся оздоровлением детей, в соответствии 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управлению Администрации Режевского городского округа (Е.П. Элдархан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оизводить санкционирование расходов в соответствии с приказом Финансового управления Администрации Режевского городского округа от 04 апреля 2011 года № 11 «Об утверждении Порядка санкционирования оплаты денежных обязательств получателей средств бюджета Режевского городского округа и администраторов источников финансирования дефицита бюджета Реж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Федеральному отделению по г. Режу Управления федерального казначейства по Свердловской области (Н.А. Вершинина) оказывать содействие в оперативном решении вопросов финансирования и расходования средств по организации оздоровительной кампании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ГАУЗ СО «ОСБМР» «Липовка» (Т.С.Семенихин), МБОУ ДОД ДЮСШ (А.А. Кузьмина), МБОУ ДОД ДЮСШ «Россия» (Ю.В.Писчиков) принять участие в централизованных закупках на право заключения муниципального контракта на оказание в 2015 году услуг по оздоровлению и отдыху несовершеннолетних детей, проживающих в Режевском городск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комендовать </w:t>
      </w:r>
      <w:r>
        <w:rPr>
          <w:rFonts w:eastAsia="Calibri"/>
          <w:sz w:val="28"/>
          <w:szCs w:val="28"/>
        </w:rPr>
        <w:t xml:space="preserve">Территориальному отраслевому исполнительному органу государственной власти Свердловской области - Управлению социальной политики Министерства социальной политики Свердловской области по Режевскому району </w:t>
      </w:r>
      <w:r>
        <w:rPr>
          <w:sz w:val="28"/>
          <w:szCs w:val="28"/>
        </w:rPr>
        <w:t>(Л.В. Пичуг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отдых и оздоровление детей-инвалидов, безнадзорных детей, детей-сирот и детей, оставшихся без попечения родителей, детей,  состоящих на учете в органах внутренних дел за счет средств областного бюджета, в соответствии с постановлением Правительства Свердловской области 9 апреля 2015 № 245-ПП «О мерах по обеспечению отдыха, оздоровления и занятости детей и подростков в 2015 - 2017 год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существлять взаимодействие с межведомствен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уководителям организаций всех форм собственности совместно с профсоюзными комите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действовать организации отдыха и оздоровления детей сотрудников в оздоровительных учреждениях за счет средств областного бюджета, за счет собственных средств, а также родительской платы в пределах 20 процентов от стоимости путе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амостоятельно организовать работу с Управлением образования Администрации Режевского городского округа по приобретению путевок для детей работников предприятий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ям детских оздоровительных учреждений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подготовку материальной базы детского отдых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2. Установить продолжительность смены в летних оздоровительных лагерях дневного пребывания 21 календарный день (15 рабочих д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ть подбор, расстановку, медицинское освидетельствование, инструктирование кадров по охране жизни и здоровья детей, организацию качественного пит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беспечить соблюдение санитарно-гигиенических норм и правил, требований пожарной безопасности, правил поведения на воде, профилактики во время спортивных мероприятий, туристических походов, общественно-полезных работ и мер безопасности при перевозке детей авто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беспечить открытие детских оздоровительных учреждений только при наличии санитарно-эпидемиологического заключения о соответствии учреждения санитарным нормам и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ГБУЗ СО «Режевская ЦРБ» (А.Н.Язвенко):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10.1. Обеспечить проведение медицинского осмотра сотрудников, направляемых на работу в загородные оздоровительные учреждения, а также подростков, устраивающихся и выезжающих в лагеря труда и отдыха за счет средств областного бюджета, в соответствии с постановлением Правительства Свердловской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9 апреля 2015 № 245-ПП «О мерах по обеспечению отдыха, оздоровления и занятости детей и подростков в 2015 - 2017 годах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Обеспечить подбор и расстановку медицинских кадров в летних оздоровительных учреждениях дневного пребывания детей </w:t>
      </w:r>
      <w:r>
        <w:rPr>
          <w:b/>
          <w:sz w:val="28"/>
          <w:szCs w:val="28"/>
        </w:rPr>
        <w:t>до 15 мая 2015 года</w:t>
      </w:r>
      <w:r>
        <w:rPr>
          <w:sz w:val="28"/>
          <w:szCs w:val="28"/>
        </w:rPr>
        <w:t>, заключение договоров на медицинское обслуживание учреждений, обеспечивающих организацию оздоровительной ка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При приеме в оздоровительные лагеря детей и подростков требовать справку об эпидблагополучии адреса и сведения о привитости против управляемых инф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Организовать проведение санаторных смен в оздоровительных лагерях дневного пребывания для детей с хронической патоло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Территориальной комиссии по делам несовершеннолетних и защите их прав по Режевскому району (Е.Л. Смирн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беспечить координацию работы по реализации мер профилактики безнадзорности и правонарушений несовершеннолетних в рамках проведения профилактической операции «Подрост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казать содействие временному трудоустройству детей и подростков, состоящих на учете в территориальной комиссии по делам несовершеннолетних, в каникуляр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правлению культуры, физической культуры, спорта и молодежной политики Администрации Режевского городского округа (М.С.Скутин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рганизовать трудоустройство несовершеннолетних граждан в возрасте от 14 до 18 лет, особенно оказавшихся в трудной жизненной ситуации, на временную работу в период летних кани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Оказать содействие в организации военно-патриотических мероприятий для подростков (военно-спортивные лагеря и сборы, прыжки с парашютом на аэродроме Быньги Пригородного района г. Нижнего Таг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Обеспечить оперативность и координацию финансирования Молодежной биржи труда; целевое, эффективное и рациональное использование средств, предусмотренных на организацию трудоустройства несовершеннолетних в 2015 год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.4. Организовать участие учреждений спорта в оздоровлении детей и подростков согласно дислокации учреждений дневного пребывания детей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Организовать досуг и занятость детей и подростков в каникулярный период, проведение выездных музейных выставок, работу передвижных детских библиотек, провести мероприятия, посвященные юбилейным памятным датам  истории России и Свердловской области на базе детских оздоровительных учрежд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.6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рганизовать в летний период отдых творческих и спортивно одаренных детей за счет средств областного 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Организовать участие учреждений культуры и спорта в работе с детьми и подростками в период каникул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8. Оказать содействие в проведении спортивных соревнований среди детских оздоровительных лаге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ГКУ «Режевской центр занятости населения» (В.Н. Копалов) заключать договоры с работодателями для финансовой поддержки несовершеннолетних в период их временного трудоустройства в пределах средств, предусмотренных соответствующим бюджетом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тделу экономики и инвестиций Администрации Режевского городского округа (М.М.Малыг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Оказать необходимую методическую и практическую помощь оздоровительным учреждениям в организации рационального питания детей и обеспечении их квалифицированными кад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роизводить предупредительный и текущий контроль обеспечения оздоровительных учреждений необходимыми продовольственными това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екомендовать Алапаевскому отделу Федеральной службы по надзору в сфере защиты прав потребителей и благополучия человека (Ю.Ю.Питенко) обеспечить надзор за соблюдением санитарно-эпидемиологического благополучия при размещении, подготовке к работе и деятельности детских оздорови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комендовать Отделению надзорной деятельности Режевского городского округа ГУ МЧС России по Свердловской области (А.Н. Толстых) обеспечить надзор за соблюдением противопожарной безопасности при размещении, подготовке к работе и деятельности детских оздорови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комендовать Отделу Министерства внутренних дел России по Режевскому району (И.В.Дубровин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Принять меры по обеспечению общественного порядка и безопасности при проезде организованных групп детей по маршрутам следования к месту отдыха и обратно (согласно заявкам руководителей групп), а также в период их пребывания в организациях отдыха и оздоровления детей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Обеспечить необходимые мероприятия по охране загородных лагерей, предупреждению детского дорожно-транспортного травматизма, созданию условий для безопасного нахождения детей на улицах в период каник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 Способствовать организации отдыха и трудоустройства детей и подростков, находящихся на профилактическом учете в органах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чальнику МКУ «Управления городским хозяйством» С.П. Шиянову принять меры по бесперебойному обеспечению электроэнергией, телефонной связью, водоснабжением и водоотведением детских оздорови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чальникам территориальных управлений по селам (поселку) Администрации Режевского городского округа содействовать организации летнего отдыха детей, проживающих в сельской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Руководителям всех оздоровительных учреждений представить отчеты по итогам летнего отдыха детей и подростков до 20 августа 2015 года в межведомствен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рганизационному отделу администрации (А.С.Воробьева) разместить настоящее постановление на официальном сайте Реж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евского городского округа</w:t>
        <w:tab/>
        <w:tab/>
        <w:tab/>
        <w:t xml:space="preserve">             </w:t>
        <w:tab/>
        <w:tab/>
        <w:t>Е.Ю. 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В.Клю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i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06:00Z</dcterms:created>
  <dc:creator>Света</dc:creator>
  <dc:description/>
  <cp:keywords/>
  <dc:language>en-US</dc:language>
  <cp:lastModifiedBy>Света</cp:lastModifiedBy>
  <dcterms:modified xsi:type="dcterms:W3CDTF">2016-02-20T05:06:00Z</dcterms:modified>
  <cp:revision>1</cp:revision>
  <dc:subject/>
  <dc:title>АДМИНИСТРАЦИЯ  РЕЖЕВСКОГО ГОРОДСКОГО ОКРУГА</dc:title>
</cp:coreProperties>
</file>