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15 июня 2011 года N 38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И ОБЕСПЕЧЕНИИ ОТДЫХА И</w:t>
      </w:r>
    </w:p>
    <w:p>
      <w:pPr>
        <w:pStyle w:val="ConsPlusTitle"/>
        <w:widowControl/>
        <w:jc w:val="center"/>
        <w:rPr/>
      </w:pPr>
      <w:r>
        <w:rPr/>
        <w:t>ОЗДОРОВЛЕНИЯ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Областной Думой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18 мая 2011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 Палатой Представителей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Законом регулируются отношения, связанные с организацией и обеспечением отдыха и оздоровления детей в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сновные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отдых и оздоровление детей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и, принимающие участие в организации и обеспечении отдыха и оздоровления детей (далее - организации отдыха и оздоровления детей), - санаторно-курортные организации (санатории, санаторные оздоровительные лагеря круглогодичного действия и другие),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деятельность которых направлена в том числе на реализацию услуг по обеспечению отдыха детей и их оздор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Основные принципы организации и обеспечения отдыха и оздоровления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обеспечение отдыха и оздоровления детей в Свердловской области основываются на следующих основны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1) зако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доступности отдыха и оздоровления детей в течение всего календар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оритета интересо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4) приоритета профилактических мер, направленных на сохранение и укрепление здоровь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5) государственной поддержки организаций отдыха и оздоровления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Субъекты, осуществляющие организацию и обеспечение отдыха и оздоровления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и обеспечение отдыха и оздоровления детей в Свердловской области осуществляют в пределах своей компетенции федеральные органы государственной власти, органы государственной власти Свердловской области, органы местного самоуправления муниципальных образований, расположенных на территории Свердловской области, а также организации и гражда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олномочия высших органов государственной власти Свердловской области в сфере организации и обеспечения отдыха и оздоровления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конодательное Собрание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ет законы Свердловской области, регулирующие отношения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контроль за соблюдением и исполнением законов Свердловской области, регулирующих отношения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другие полномочия в сфере организации и обеспечения отдыха и оздоровления детей в соответствии с федеральными законами и законам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Губернатор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ует исполнение законов Свердловской области, регулирующих отношения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ет защиту прав ребенка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другие полномочия в сфере организации и обеспечения отдыха и оздоровления детей в соответствии с федеральными законами, иными нормативными правовыми актами Российской Федерации и законам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тельство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исполнение законов Свердловской области, регулирующих отношения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яет уполномоченные исполнительные органы государственной власти Свердловской области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навливает порядок организации и обеспечения отдыха и оздоровления детей (за исключением организации отдыха детей в каникулярное время), в том числе определяет категории детей, которым отдых и оздоровление полностью или частично предоставляются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4) ежегодно рассматривает и утверждает доклад об организации и обеспечении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взаимодействие с федеральными органами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ет другие полномочия в сфере организации и обеспечения отдыха и оздоровления детей в соответствии с федеральными законами, иными нормативными правовыми актами Российской Федерации, настоящим Законом, другими законами Свердловской области и нормативными правовыми актами Свердловской области, принимаемыми Губернатор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Полномочия уполномоченных исполнительных органов государственной власти Свердловской области в сфере организации и обеспечения отдыха и оздоровления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е исполнительные органы государственной власти Свердловской области в сфере организации и обеспечения отдыха и оздоровления детей в Свердловской области в пределах своей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ют соблюдение законодательства Российской Федерации и Свердловской области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ют организацию и обеспечение отдыха и оздоровления детей (за исключением организации отдыха детей в каникулярное время)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ют сбор, систематизацию и анализ информации об организации и обеспечении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4) ежегодно осуществляют подготовку доклада об организации и обеспечении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ют подготовку работников организаций отдыха и оздоровления детей, осуществляющих деятельность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ют взаимодействие с федеральными органами, органами местного самоуправления муниципальных образований, расположенных на территории Свердловской области,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ют другие полномочия в сфере организации и обеспечения отдыха и оздоровления детей в соответствии с федеральными законами, иными нормативными правовыми актами Российской Федерации, законами Свердловской области и нормативными правовыми актами Свердловской области, принимаемыми Губернатором Свердловской области и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Деятельность органов местного самоуправления муниципальных районов и городских округов, расположенных на территории Свердловской области, в сфере организации и обеспечения отдыха и оздоровления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местного самоуправления муниципальных районов и городских округов, расположенных на территории Свердловской области, в соответствии с федеральным законом организуют отдых детей в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целях софинансирования расходных обязательств, возникающих при выполнении органами местного самоуправления муниципальных районов и городских округов, расположенных на территории Свердловской области, полномочий, указанных в </w:t>
      </w:r>
      <w:hyperlink r:id="rId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з областного бюджета местным бюджетам могут предоставлятьс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Средняя стоимость путевок в организации отдыха 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путевок в организации отдыха и оздоровления детей устанавливается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стоимость путевок в организации отдыха и оздоровления детей индексируется с 1 января текущего года один раз в год исходя из прогнозного уровня инфляции, установленного федеральным законом о федеральном бюджете на соответствующий финансовый год и плановый период. Порядок индексации средней стоимости путевок в организации отдыха и оздоровления детей устанавливается Правительством Свердловской области в соответствии с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9 вступает в силу с 1 января 2012 года (</w:t>
      </w:r>
      <w:hyperlink r:id="rId3">
        <w:r>
          <w:rPr>
            <w:rStyle w:val="InternetLink"/>
            <w:color w:val="0000FF"/>
          </w:rPr>
          <w:t>статья 14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Компенсация родителям (законным представителям) детей расходов на отдых и оздоровление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одителям (законным представителям) детей предоставляется частичная компенсация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, в пределах средней стоимости путевок, указанной в </w:t>
      </w:r>
      <w:hyperlink r:id="rId4">
        <w:r>
          <w:rPr>
            <w:rStyle w:val="InternetLink"/>
            <w:color w:val="0000FF"/>
          </w:rPr>
          <w:t>статье 8</w:t>
        </w:r>
      </w:hyperlink>
      <w:r>
        <w:rPr/>
        <w:t xml:space="preserve">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ичная компенсация, указанная в </w:t>
      </w:r>
      <w:hyperlink r:id="rId5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й статьи, предоставляется в случае, если путевки в санаторные оздоровительные лагеря круглогодичного действия и загородные оздоровительные лагеря, расположенные на территории Свердловской области, приобретены родителями (законными представителями) детей за полную стоим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, условия и порядок предоставления частичной компенсации, указанной в </w:t>
      </w:r>
      <w:hyperlink r:id="rId6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й статьи, устанавливаются Правительством Свердловской области в соответствии с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10 вступает в силу с 1 января 2012 года (</w:t>
      </w:r>
      <w:hyperlink r:id="rId7">
        <w:r>
          <w:rPr>
            <w:rStyle w:val="InternetLink"/>
            <w:color w:val="0000FF"/>
          </w:rPr>
          <w:t>статья 14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Предоставление из областного бюджета субсидий организациям отдыха и оздоровления детей, расположенным на территории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 отдыха и оздоровления детей, расположенным на территории Свердловской области, могут предоставляться субсидии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Свердловской области об областном бюджете и (или) нормативными правовыми актами, принимаемыми Правительством Свердловской области в соответствии с этим законом, должны предусматри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критерии отбора организаций отдыха и оздоровления детей, расположенных на территории Свердловской области, имеющих право на получение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2) цели, на которые предоставляются субсидии организациям отдыха и оздоровления детей, расположенным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условия, при выполнении которых организациям отдыха и оздоровления детей, расположенным на территории Свердловской области, предоставляются субсидии из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4) порядок возврата субсидий, предоставленных из областного бюджета организациям отдыха и оздоровления детей, расположенным на территории Свердловской области, в случае нарушения ими условий, при выполнении которых предоставляются эт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оставления субсидий организациям отдыха и оздоровления детей, расположенным на территории Свердловской области, устанавливается Правительством Свердловской област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Формирование и реализация государственных целевых программ Свердловской области в сфере организации и обеспечения отдыха и оздоровления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еализация государственных целевых программ Свердловской области в сфере организации и обеспечения отдыха и оздоровления детей, в том числе в сфере развития материально-технического и кадрового обеспечения организаций отдыха и оздоровления детей в Свердловской области, осуществляются в порядке, установленном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Координация деятельности в сфере организации отдыха и оздоровления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координации деятельности исполнительных органов государственной власти Свердловской области в сфере организации отдыха и оздоровления детей и обеспечения взаимодействия этих органов с органами местного самоуправления муниципальных образований, расположенных на территории Свердловской области, объединениями работодателей, профессиональными союзами и их объединениями Правительство Свердловской области может создавать координационный орган по вопросам организации отдыха и оздоровле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создания и деятельности координационного органа по вопросам организации отдыха и оздоровления детей определяется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Финансирование затрат, связанных с организацией и обеспечением отдыха и оздоровления детей в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нансирование затрат, связанных с организацией и обеспечением отдыха и оздоровления детей (за исключением организации отдыха детей в каникулярное время), осуществляется за счет средств областного бюджета. Финансирование затрат, связанных с организацией отдыха детей в каникулярное время, в соответствии с федеральным законом осуществляется за счет средств бюджетов муниципальных районов и городских округов, расположенных на территори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затрат, связанных с организацией и обеспечением отдыха и оздоровления детей, может осуществляться также из иных не запрещенных законодательством Российской Федерации источников, в том числе за счет средств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средств областного бюджета, выделяемых на организацию и обеспечение отдыха и оздоровления детей на очередной финансовый год, не может быть уменьшен по сравнению с размером средств областного бюджета, выделенных на эти цели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Закон вступает в силу через десять дней после его официального опубликования, за исключением </w:t>
      </w:r>
      <w:hyperlink r:id="rId8">
        <w:r>
          <w:rPr>
            <w:rStyle w:val="InternetLink"/>
            <w:color w:val="0000FF"/>
          </w:rPr>
          <w:t>статей 9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10</w:t>
        </w:r>
      </w:hyperlink>
      <w:r>
        <w:rPr/>
        <w:t>, вступающих в силу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А.С.МИШАРИН</w:t>
      </w:r>
    </w:p>
    <w:p>
      <w:pPr>
        <w:pStyle w:val="Normal"/>
        <w:autoSpaceDE w:val="false"/>
        <w:rPr/>
      </w:pPr>
      <w:r>
        <w:rPr/>
        <w:t>г. Екатеринбург</w:t>
      </w:r>
    </w:p>
    <w:p>
      <w:pPr>
        <w:pStyle w:val="Normal"/>
        <w:autoSpaceDE w:val="false"/>
        <w:rPr/>
      </w:pPr>
      <w:r>
        <w:rPr/>
        <w:t>15 июня 2011 года</w:t>
      </w:r>
    </w:p>
    <w:p>
      <w:pPr>
        <w:pStyle w:val="Normal"/>
        <w:autoSpaceDE w:val="false"/>
        <w:rPr/>
      </w:pPr>
      <w:r>
        <w:rPr/>
        <w:t>N 38-О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753D05EE860481E2AF362B8DB7C4B797C5827D7906053ACE1580DBA95618364C1B330CB68A534AC92DC6hDE" TargetMode="External"/><Relationship Id="rId3" Type="http://schemas.openxmlformats.org/officeDocument/2006/relationships/hyperlink" Target="consultantplus://offline/ref=BA6B753D05EE860481E2AF362B8DB7C4B797C5827D7906053ACE1580DBA95618364C1B330CB68A534AC92EC6h2E" TargetMode="External"/><Relationship Id="rId4" Type="http://schemas.openxmlformats.org/officeDocument/2006/relationships/hyperlink" Target="consultantplus://offline/ref=BA6B753D05EE860481E2AF362B8DB7C4B797C5827D7906053ACE1580DBA95618364C1B330CB68A534AC92CC6h5E" TargetMode="External"/><Relationship Id="rId5" Type="http://schemas.openxmlformats.org/officeDocument/2006/relationships/hyperlink" Target="consultantplus://offline/ref=BA6B753D05EE860481E2AF362B8DB7C4B797C5827D7906053ACE1580DBA95618364C1B330CB68A534AC92CC6h1E" TargetMode="External"/><Relationship Id="rId6" Type="http://schemas.openxmlformats.org/officeDocument/2006/relationships/hyperlink" Target="consultantplus://offline/ref=BA6B753D05EE860481E2AF362B8DB7C4B797C5827D7906053ACE1580DBA95618364C1B330CB68A534AC92CC6h1E" TargetMode="External"/><Relationship Id="rId7" Type="http://schemas.openxmlformats.org/officeDocument/2006/relationships/hyperlink" Target="consultantplus://offline/ref=BA6B753D05EE860481E2AF362B8DB7C4B797C5827D7906053ACE1580DBA95618364C1B330CB68A534AC92EC6h2E" TargetMode="External"/><Relationship Id="rId8" Type="http://schemas.openxmlformats.org/officeDocument/2006/relationships/hyperlink" Target="consultantplus://offline/ref=BA6B753D05EE860481E2AF362B8DB7C4B797C5827D7906053ACE1580DBA95618364C1B330CB68A534AC92CC6h0E" TargetMode="External"/><Relationship Id="rId9" Type="http://schemas.openxmlformats.org/officeDocument/2006/relationships/hyperlink" Target="consultantplus://offline/ref=BA6B753D05EE860481E2AF362B8DB7C4B797C5827D7906053ACE1580DBA95618364C1B330CB68A534AC92CC6hC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0:00Z</dcterms:created>
  <dc:creator>Света</dc:creator>
  <dc:description/>
  <cp:keywords/>
  <dc:language>en-US</dc:language>
  <cp:lastModifiedBy>Света</cp:lastModifiedBy>
  <dcterms:modified xsi:type="dcterms:W3CDTF">2016-02-20T05:11:00Z</dcterms:modified>
  <cp:revision>1</cp:revision>
  <dc:subject/>
  <dc:title>15 июня 2011 года N 38-ОЗ</dc:title>
</cp:coreProperties>
</file>