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 в МБОУ ООШ №2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«Безопасность дет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ТКДН и ЗП от 12.11.2024 г. N45, в целях реализации мероприятий, направленных на профилактику чрезвычайных происшествий с несовершеннолетними в период зимних каникул, в местах массового отдыха, скопления, досуга и развлечений детей и семей с детъми, выявления и устранения причин и условий, способствующих гибели и травматизму, в МБОУ ООШ №27  в рамках  Акции  «Безопасность детства» проведены следующие меропри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я проходила согласно Приказа №286А/01-10 от 17.12.2024 г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обследование детской площадки с целью выявления нарушений, способствующих причинению вреда жизни и здоровью несовершеннолетних ( акт от 05.01.2025 г., нарушений не выявле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зимними каникулами проведены инструктажи с обучающимися 1-9 классов: по пожарной безопасности, безопасности на дороге, на водных объектах, при ЧС, на железной дороге, электро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проведением экскурсий с обучающимися проведены беседы и инструктажи по правилам поведения во время экскурсии (поездка в цирк г.Нижний Тагил, ТЮЗ г.Екатеринбург, Исторический музей г.Реж, Новогодняя вечеринка г.Реж, спектакль «Каштанка» ДК «Металлург г.Реж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общешкольные мероприятия: Родословные чтения, Новогодние праздники, Масленица, Зарница, соревнования по ОФП, Лыжня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.02.2025 г. Неделя профилактики: проведено общешкольное родительское собрание с  участием представителей 4 субъектов профилактики (ОМВД, Следственный комитет, ГБДД, СРЦН «Подснежник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классными руководителями проводятся беседы с обучающимися по правилам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оведении акции «Безопасность детства» размещена на сайте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.педагог:                                  С.Б.Чепа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2:00Z</dcterms:created>
  <dc:creator>НапримерСвета</dc:creator>
  <dc:description/>
  <cp:keywords/>
  <dc:language>en-US</dc:language>
  <cp:lastModifiedBy>НапримерСвета</cp:lastModifiedBy>
  <dcterms:modified xsi:type="dcterms:W3CDTF">2025-02-20T06:47:00Z</dcterms:modified>
  <cp:revision>16</cp:revision>
  <dc:subject/>
  <dc:title/>
</cp:coreProperties>
</file>