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drawing>
          <wp:inline distT="0" distB="0" distL="0" distR="0">
            <wp:extent cx="9150985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920"/>
        <w:gridCol w:w="324"/>
        <w:gridCol w:w="2320"/>
      </w:tblGrid>
      <w:tr>
        <w:trPr>
          <w:trHeight w:val="80" w:hRule="atLeast"/>
        </w:trPr>
        <w:tc>
          <w:tcPr>
            <w:tcW w:w="12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23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24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23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23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24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23 г.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2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23 г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ешаков А.А., Окружающий мир - М.: Просвещение, 2024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И.Быкова, Д.Дули, М.Д.Поспелова, Английский язык – М.:Просвещение, 2023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24г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 Технология. Вентана-Граф,  2023 г.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 Технология. Вентана-Граф,  2024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Технология. Вентана-Граф,  2020 г.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А.Лутцева.  Технология. Вентана- Граф, 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23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24 г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20 г.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20 г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23 г.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24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20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– М.:Просвещение, 2020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П.Матвеев, Физическая культура – М.:  Просвещение, 202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П.Матвеев, Физическая культура – М.:  Просвещение, 2024 г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 Физическая культура – М.:  Просвещение,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Просвещение, 2020 г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в А. Л., Саплина Е. В., Токарева Е. С. и др. Основы религиозных культур и светской этики. Основы мировых религиозных культур. 4 класс. – М. Просвещение, 2023 г.</w:t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Баранов М.Т., Тростенцова Л.А.  Русский язык  - М.: Просвещение, 2023г. 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адыженская Т.А., Баранов М.Т., Тростенцова Л.А.  Русский язык  - М.: Просвещение, 2024г.  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 Т.А., Баранов М.Т., Тростенцова Л.А.   Русский язык  - М.: Просвещение, 2019г.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 Крючков С.Е., Максимов Л.Ю. Русский язык  -  М.: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23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24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23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24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 И., Чесноков А.С. Математика – М.: Просвещение, 2023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 И., Чесноков А.С. Математика – М.: Просвещение, 2024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,  Миндюк Н.Г., Нешков К.И. Алгебра - М.: Просвещение, 2023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,  Миндюк Н.Г., Нешков К.И. Алгебра - М.: Просвещение, 2024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, Информатика – М.: Просвещение, 2023 г.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, Информатика – М.: Просвещение, 2024 г.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 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 Математика. Вероятность и статистика – М.,: Просвещение, 2023 г.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гасин А.АВ., Годер Г.И., Свенцицкая И.С.  Всеобщая история. История Древнего мира - М.: Просвещение, 202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сентьев Н.М., Данилов А.А., Стефанович П.С.  История России  – М.: Просвещение, 2023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24 г. 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24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7 г.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Рутковская Е.Л., Иванова  Л.Ф. Обществознание – М.: Просвещение, 2023 г. 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24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Городецкий Н.И., Иванова Л.Ф.  Обществознание – М.:  Просвещение, 2021 г. 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21 г. 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4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И.М., Иванов А.И.  Физика- М.:  Просвещение, 2023 г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 , Физика- М.:Просвещение, 2024 г. </w:t>
            </w:r>
          </w:p>
        </w:tc>
      </w:tr>
      <w:tr>
        <w:trPr>
          <w:trHeight w:val="9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Физика- М.:  Дрофа, 2016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бриелян О. С., Остроумов И. Г., Сладков С. А</w:t>
            </w:r>
            <w:r>
              <w:rPr>
                <w:rFonts w:cs="Gotham-Light;Times New Roman" w:ascii="Gotham-Light;Times New Roman" w:hAnsi="Gotham-Light;Times New Roman"/>
                <w:sz w:val="18"/>
                <w:szCs w:val="18"/>
                <w:shd w:fill="FFFFFF" w:val="clear"/>
              </w:rPr>
              <w:t>.</w:t>
            </w:r>
            <w:r>
              <w:rPr>
                <w:sz w:val="24"/>
              </w:rPr>
              <w:t>- М.: Просвещение, 2023 г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бриелян О. С., Остроумов И. Г., Сладков С. А</w:t>
            </w:r>
            <w:r>
              <w:rPr>
                <w:rFonts w:cs="Gotham-Light;Times New Roman" w:ascii="Gotham-Light;Times New Roman" w:hAnsi="Gotham-Light;Times New Roman"/>
                <w:sz w:val="18"/>
                <w:szCs w:val="18"/>
                <w:shd w:fill="FFFFFF" w:val="clear"/>
              </w:rPr>
              <w:t>.</w:t>
            </w:r>
            <w:r>
              <w:rPr>
                <w:sz w:val="24"/>
              </w:rPr>
              <w:t>- М.: Просвещение, 2024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, Суматохин С.В.,  Гапанюк З.Г.  Биология – М.: Просвещение, 2023 г. 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 Гапанюк З.Г.  Биология – М.: Просвещение, 2024 г.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21 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2021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21г. 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3 г. 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4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9 г. 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23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24 г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Изобразительное искусство – М.: Просвещение, 2021 г.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, Физическая культура  М.:  Просвещение, 2023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, Физическая культура  М.:  Просвещение, 2024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20 г. </w:t>
            </w:r>
          </w:p>
        </w:tc>
      </w:tr>
      <w:tr>
        <w:trPr>
          <w:trHeight w:val="93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Основы безопасности жизнедеятельности, М.: Дрофа, 2020 г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культуры народов я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Виноградова, В.И.Власенко, А.В.Поляков  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, М.,- Вентана-Граф, 2020 г. </w:t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92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Инна</cp:lastModifiedBy>
  <cp:lastPrinted>2022-01-31T12:37:00Z</cp:lastPrinted>
  <dcterms:modified xsi:type="dcterms:W3CDTF">2024-10-01T03:43:00Z</dcterms:modified>
  <cp:revision>124</cp:revision>
  <dc:subject/>
  <dc:title>Приложение № 4</dc:title>
</cp:coreProperties>
</file>