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823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044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Н.А.Федосова Прописи 1 класс – М.Просвещение, 2024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ас География 5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Атлас География 6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Атлас География 7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Атлас География 8 класс – М.: Просвещение,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Атлас География 9 класс – М.: Просвещение,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Контурные карты География 5 класс – М.:Просвещение,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Контурные карты География 6 класс – М.:Просвещение,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Контурные карты География 7 класс – М.:Просвещение,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Контурные карты География 8 класс – М.:Просвещение,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Контурные карты География 9 класс – М.:Просвещение, 2024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  История России 6 класс– М.: Просвещение,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  История России 7класс– М.: Просвещение,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  История России 8 класс– М.: Просвещение,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  История России 9 класс– М.: Просвещение,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История России 6 класс – М.: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История России 7 класс – М.: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История России 8 класс – М.: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История России 9 класс – М.:Просвещение, 202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стория древнего мира 5 класс – М.: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История средних веков 6 класс – М.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История нового времени 7 класс – М.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Всеобщая история. История нового времени. 8 класс – М..:Просвещение, 202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стория. Новое время 9 класс – м.Просвещение, 202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  История древнего мира 5 класс – М.: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 История средних веков 6 класс – М.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 История нового времени 7 класс – М.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 Всеобщая история. История нового времени. 8 класс – М..:Просвещение, 202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урные карты  История. Новое время 9 класс – М.Просвещение, 202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Света</dc:creator>
  <dc:description/>
  <cp:keywords/>
  <dc:language>en-US</dc:language>
  <cp:lastModifiedBy>НапримерСвета</cp:lastModifiedBy>
  <cp:lastPrinted>2002-01-01T07:17:00Z</cp:lastPrinted>
  <dcterms:modified xsi:type="dcterms:W3CDTF">2024-02-27T09:22:00Z</dcterms:modified>
  <cp:revision>21</cp:revision>
  <dc:subject/>
  <dc:title>Утверждаю </dc:title>
</cp:coreProperties>
</file>