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омпетенция органов и учреждений системы профил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евского городского округа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465"/>
        <w:gridCol w:w="2275"/>
        <w:gridCol w:w="207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КДН и З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жевского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шение прав несовершеннолетних на образование, труд, отдых, жилище, и др., а также о недостатках в деятельности органов и учреждений системы профилактики, выявление несовершеннолетних и семей, находящихся в социально-опасном положении, принятие мер по устранению социально-опасного полож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гений Леонидович Смир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13-1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 Бажо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-33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ы   опеки и попечительства УСП по Режевскому району № 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несовершеннолетних, оставшихся без попечения родителей (законных представителей), оказание помощи детям,  находящимся в обстановке, представляющей угрозу их жизни, здоровью или препятствующей их воспитан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на Геннадьевна Крохале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51-2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Бажова, 15-30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социальной политики по Режевскому району № 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ые льготы и гарантии, помещение несовершеннолетних и реабилитация в СРЦН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юбовь Василь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чуг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-14-3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. Бажова, 1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реабилитационный центр для несовершеннолетни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ывают социальную, психологическую и иную помощь несовершеннолетним и родителям в ликвидации трудной жизненной ситуации, восстановление социального статуса несовершеннолетних, содействие в возвращении несовершеннолетних в семь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астасия </w:t>
            </w: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мин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39-3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.О.Кошевого,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ДН ОМВД России по Режевскому району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и привлечение к ответственности родителей (законных представителей) и иных лиц, жестоко обращающихся с несовершеннолетними и (или) вовлекающие их в совершение преступления или антиобщественных действий, а также несовершеннолетних, совершивших антиобщественные действия, правонаруш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й инсп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тьяна Владими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виц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23-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вердлова,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жевской межрайонный следственны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ственные действия по совершенным преступлениям, проведение профилактической работы с населением по предупреждению совершения преступлений, совершаемых несовершеннолетними и в отношении несовершеннолетни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-99 (фак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Горького, 27/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жевская ЦРБ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оказание помощи несовершеннолетним, нуждающимся в медицинском обследовании, лечении, наблюдении в связи с употреблением алкогольной, спиртосодержащей продукции, пива, токсических и наркотических веществ, круглосуточный прием безнадзорных и беспризорных детей и подрост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розова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содержания  образования Муниципального казенного учреждения «Центр сопровождения учреждений, подведомственных Управлению образования Администрации Режевского городского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вершеннолетних, непосещающих (часто пропускающих) образовательные учреждения, проведение с ними профилактической работы по воспитанию и возвращению их к образовательному процессу, социально-педагогическое сопровождение, психологическое консультирование несовершеннолетних и семей, находящихся в социально-опасном положении, проводят работу по формированию законопослушного повед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Васильевна Клю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5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5-33 (доб.6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У «Управление культуры и молодежной политики»  Администрации Р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Управление физической культуры и спорта Администрации Режевского городского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биржа труда, координация профилактической работы по предупреждению злоупотребления наркотическими средствами и их незаконному обороту, организация и проведение познавательно -развлекательных мероприятий, профилактической работы, вовлечение несовершеннолетних в спортивные мероприятия, секц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оч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стасия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3-6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Центр занятости насел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йство несовершеннолетних, проф.обучение, проф. ориентац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8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ый по правам ребенка Свердловской области Мороков Игорь Рудольф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43) 374-09-02, горячая линия (343) 375-70-20, 375-80-50</w:t>
      </w:r>
    </w:p>
    <w:p>
      <w:pPr>
        <w:pStyle w:val="Normal"/>
        <w:rPr/>
      </w:pPr>
      <w:r>
        <w:rPr>
          <w:sz w:val="22"/>
          <w:szCs w:val="22"/>
        </w:rPr>
        <w:t>Помощник Режевского городского прокурора Георгиев Владимир Владимирович  (3-25-96)</w:t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3">
    <w:name w:val="Body Text 3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>
      <w:widowControl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0:55:00Z</dcterms:created>
  <dc:creator>Admin</dc:creator>
  <dc:description/>
  <cp:keywords/>
  <dc:language>en-US</dc:language>
  <cp:lastModifiedBy>НапримерСвета</cp:lastModifiedBy>
  <cp:lastPrinted>2023-10-16T15:57:00Z</cp:lastPrinted>
  <dcterms:modified xsi:type="dcterms:W3CDTF">2023-10-17T04:49:00Z</dcterms:modified>
  <cp:revision>61</cp:revision>
  <dc:subject/>
  <dc:title/>
</cp:coreProperties>
</file>