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14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723755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3600"/>
        <w:gridCol w:w="7560"/>
        <w:gridCol w:w="360"/>
        <w:gridCol w:w="324"/>
        <w:gridCol w:w="336"/>
        <w:gridCol w:w="141"/>
        <w:gridCol w:w="819"/>
        <w:gridCol w:w="1024"/>
      </w:tblGrid>
      <w:tr>
        <w:trPr>
          <w:trHeight w:val="80" w:hRule="atLeast"/>
        </w:trPr>
        <w:tc>
          <w:tcPr>
            <w:tcW w:w="122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-во обучаю-щихс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-во учебни-к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, Горецкий  В.Г. Русский язык, в 2-х частях –  Просвещение, 2023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 –  Просвещение, 2017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, в 2-х ч. – Просвещение, 2018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, в 2-х ч –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 Горецкий В.Г., Виноградская Л.А.  Азбука  -  М.: Просвещение, 2023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,  Горецкий В.Г., Виноградская Л.А. Литературное чтение – М.: Просвещение, 2023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  Литературное чтение  –  Просвещение, 2017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8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9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Волкова С.И., Степанова С.В.   Математика – М.:  Просвещение, 2023 г.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- М.: Просвещение, 2017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– М.:  Просвещение», 2018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  Математика - М.:  Просвещение»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23 г.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7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8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 -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И.Быкова, Д.Дули, М.Д.Поспелова Английский язык – М.:Просвещение, 2023 г.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6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7г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– М.: Просвещение,  2020 г.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теева Е.И. (под редакцией Неменского Б.М.).  Изобразительное искусство – М.: Просвещение,  2020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яева Н.А., Неменская Л.А., Питерских А.С. и др. (под редакцией Неменского Б.М.)  Изобразительное искусство – М.Просвещение,  2012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– М.: Просвещение, 2020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. – М.: Просвещение, 2012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Музыка. – М.: Просвещение, 2012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– М.: Просвещение, 2013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– М.:Просвещение, 2020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47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 Просвещение, 2020 г.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 Просвещение,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 Физическая культура – М.:  Просвещение, 2014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Просвещение, 2014 г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глов А.Л., Саплина Е.В., Токарева Е.С. Основы мировых религиозных культур – М.:Просвещение, 2023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обучающихс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учебник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 Русский язык  - М.: Просвещение, 2023г.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 , Русский язык  - М.: Просвещение, 2019г. 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 Русский язык  - М.: Просвещение, 2019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23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22 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7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8 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В.Я.Коровина, В.П.Полухина,  И.С.Збарский , Литература - М.:  Просвещение, 2019 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улина Ю.Е., Дули Д., Подоляко О.Е., Английский язык – М.: Просвещение, 2023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.Е.Ваулина, Д.Дули, О.Е.Подоляко, Английский язык – М.: Просвещение, 2016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7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8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9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Чесноков А.С., Математика – М.: Просвещение, 2023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Математика – М.: Просвещение, 2021 г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, Миндюк Н.Г., Нешков К.И.,  Алгебра - М.: Просвещение, 2023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7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, Геометрия - М.: Просвещение, 2021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сова Л.Л., Босова А.Ю.,  Информатика – М.: Прсвещение, 2023 г.-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,  БИНОМ, 2018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,  БИНОМ , 2015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, Вероятность и статистика,- М.: Просвещение, 2023 г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гасин А.АВ., Годер Г.И., Свенцицкая И.С.  История Древнего мира - М.: Просвещение, 202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кунов А.В, Арсентьев Н.М., Данилов А.А., Стефанович П.С., История России с древнейших времен до конца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– М.: Просвещение, 2023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гибалова Е.В., Донской Г.М., История средних веков –М.: Просвещение, 2021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2017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довская А.Я., Баранов П.А., Ванюшкина Л.М. Всеобщая история – М.: Просвещение, 2017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2018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 Всеобщая история – М.: Просвещение, 2019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.  История России  - М.: Просвещение, 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 Всеобщая история – М.: Просвещение, 2020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Рутковская Е.Л., Иванова Л.Ф., Обществознание – М.:  Просвещение, 2023 г.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 Иванова Л.Ф.  Обществознание – М.:  Просвещение, 2022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Городецкий Н.И., Иванова Л.Ф.  Обществознание – М.:  Просвещение, 2022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Матвеев А.И., Жильцова Е.И. Обществознание М.: Просвещение, 2022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И.М., Иванов А.И.,Физика- М.:  Прсвещение, 2023 г.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 , Физика- М.:  Дрофа, 2022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Физика- М.:  Дрофа, 2016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, Химия -  М.;Просвещение, 2023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удзитис Г.Е., Фельдман Ф.Г.  Химия -  М.; Просвещение, 2022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,.  Биология – М.: Просвещение, 2023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рнилова О.А., Кучменко В.С., Биология  – М.:  ВЕНТАНА - ГРАФ, 2015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, Бабенко В.Г., Кучменко В.С.,  Биология  – М.:  ВЕНТАНА - ГРАФ,  2016 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рагомилов А.Г.,  Маш Р.Д., Биология.  – М.:  ВЕНТАНА - ГРАФ,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Чернова Н.М., Корнилова О.А., Биология - М.: ВЕНТАНА - ГРАФ,  2021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6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7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9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 Изобразительное искусство – М.: Просвещение, 2021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 – М.: Просвещение, 2022 г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Изобразительное искусство – М.: Просвещение, 2021 г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19 </w:t>
            </w:r>
            <w:r>
              <w:rPr/>
              <w:t xml:space="preserve">г.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0 </w:t>
            </w:r>
            <w:r>
              <w:rPr/>
              <w:t>г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0 </w:t>
            </w:r>
            <w:r>
              <w:rPr/>
              <w:t>г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Пичугина Г.В., Семенова Г.Ю., Технология М.:Просвещение, 2020</w:t>
            </w:r>
            <w:r>
              <w:rPr/>
              <w:t>г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Физическая культура  М.:  Просвещение, 2020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ях В.И., Физическая культура М.: Просвещение, 2020 г.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Смирнов Д.В. Основы безопасности жизнедеятельности, М.: Вентана-Граф, 2020 г.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 5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, В.И.Власенко Основы духовно-нравственной культуры народов России –М.: Вентана-Граф, 2020 г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3" w:type="dxa"/>
              <w:jc w:val="left"/>
              <w:tblInd w:w="10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  <w:gridCol w:w="3600"/>
              <w:gridCol w:w="8820"/>
              <w:gridCol w:w="540"/>
              <w:gridCol w:w="600"/>
              <w:gridCol w:w="563"/>
            </w:tblGrid>
            <w:tr>
              <w:trPr>
                <w:trHeight w:val="1401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ее (полное) общее образование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общеобразовательная программа среднего (полного) общего образования.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ы, дисциплины (модули) 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ати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аспектный анализ текст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И.Власенков, Л.М. Рыбченкова, Русский язык – М.:  Просвещение, 2008 г.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И. Горшков Русская словесность: От слова к словесности. – М., 2005 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И. Лыссый, Г. И. Беленький, Л.Б. Воронин,  Литература -  М.: Мнемозина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Л.Гроза,  О.Б.Дворецкая, Английский язык – Обнинск, Титул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Алгебра и начала анализ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А.Алимов, Ю.М. Колягин, М.В. Ткачева, Алгебра и начала анализа - М.: Просвещение 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Геометрия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Атанасян, В.Ф.Бутузов и др., Геометрия – М.: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Семакин, Е.К. Хеннер,  Информатика и ИКТ –  БИНОМ, 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лексеева Информатика. Проектная деятельность. Волгоград. ИТД «Корифей», 2010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ктикум по решению задач»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Я.Мякишев, Б.Б.Буховцев, Физика – М.:  Просвещение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 Балаш Задачяи по физике и методы их решения. – М. Просвещение  2008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С. Габриелян, Химия - М.: Дрофа,  2013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.Беляева, П.М. Бородин, Н.Н. Воронцов,  Биология – М.:  Просвещение, 2008 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ая художественн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охонова Л.Г. Мировая художественная культура, М.:  Академия,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Отечества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-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 века ,  История России  -  М.:  Русское слово, 2009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Кравченко,   Обществознание. – М.:  Русское слово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.А. Певцова,   Право. Основы правовой культуры - М.: Русское слово, 2008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П. Максаковский,  География. – М.: 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Лях, А.А. Задневич, Физическая культура – М. : Просвещение, 2007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че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 Ботвинников, В.Н. Виноградов, И.С. Вышнепольский, Черчение, М.: Астрель – АСТ, 2010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802" w:after="0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  <w:tab/>
        <w:tab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1525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serikova</dc:creator>
  <dc:description/>
  <cp:keywords/>
  <dc:language>en-US</dc:language>
  <cp:lastModifiedBy>Инна</cp:lastModifiedBy>
  <cp:lastPrinted>2002-01-01T00:57:00Z</cp:lastPrinted>
  <dcterms:modified xsi:type="dcterms:W3CDTF">2023-09-14T06:30:00Z</dcterms:modified>
  <cp:revision>126</cp:revision>
  <dc:subject/>
  <dc:title>Приложение № 4</dc:title>
</cp:coreProperties>
</file>