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о выполнении плана мероприятий по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ООШ №27 за 2021-2022 учебный год</w:t>
      </w:r>
    </w:p>
    <w:p>
      <w:pPr>
        <w:pStyle w:val="Normal"/>
        <w:shd w:fill="FFFFFF" w:val="clear"/>
        <w:spacing w:lineRule="auto" w:line="240" w:before="0" w:after="1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равственно – психологической атмосферы и внедрение организационно-правовых механизмов, направленных на эффективную профилактику коррупции в МБОУ ООШ №2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антикоррупционного создания все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34" w:type="dxa"/>
        <w:jc w:val="left"/>
        <w:tblInd w:w="-97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653"/>
        <w:gridCol w:w="3684"/>
        <w:gridCol w:w="2301"/>
        <w:gridCol w:w="3304"/>
        <w:gridCol w:w="9"/>
        <w:gridCol w:w="10"/>
        <w:gridCol w:w="48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вые и организационные основы противодействия коррупц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аботников с локальными актами школы по предупреждению коррупционных проявл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новь принятыми работниками проводится работа по ознакомлению с локальными нормативными акт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а об организации работы по противодействию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январ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17/01-10 от 10.01.2022 г. «О назначении ответственного по противодействию коррупции».</w:t>
            </w:r>
          </w:p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174/01-10 от 26.08.2022 г. « О создании комиссии по противодействию коррупции»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мероприятий по антикорупцион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вгуст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175/01-10 от 26.08.2022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антикоррупционной деятельности на сайте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в полугодие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ведение сайт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27rezh.uralschool.ru/?section_id=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пакета документов по антикоррупционному направл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ая экспертиза локальных нормативных ак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,</w:t>
            </w:r>
          </w:p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При проверке коррупциогенные факторы не выявл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корруционной экспертизы жалоб и обращений участников образовательных отно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ступлении жало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период жалоб не поступа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личного приема граждан администрацией школы по вопросам проявлений коррупции и правонару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18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ланов воспитательной работы в части формирования антикоррупционного мировоззрения, повышение уровня правосознания и правовой культуры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в планы воспитательной работы вносится корректировка согласно плана работы УО Р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об окончании об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ется кни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гистрации выданных документов об образовании выпускников, окончивших  МБОУ ООШ №27». В книгу вносится  запись о выдаче 9 аттеста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анные бланки аттестатов хранятся в сейфе у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роводится на родительских собраниях, личных беседах, оказывается индивидуальная помощь обучающимся и родителям, обучающиеся обеспечены учебниками и учебными пособия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ы неправомерного взимания денежных средств с родителей (законных представителей) отсутствую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ядок и основания перевода, отчисления обучающихся» Приказ №141 Б/01-10 от 16.09.2020 г.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приема на обучение в МБОУ ООШ №27» Приказ №58/01-10 от 19.01.2021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школы принимают решение в рамках своих полномоч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 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ы 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 отсутствую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 по вопросам проявления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ответственный за профилактику коррупционных правонарушений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ок не бы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о противодействию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правонарушений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роведен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тикоррупционное просвещение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обучающихся антикоррупционного мировоззрения, повышение уровня правосознания и правовой культур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ответственный за противодействие коррупци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22 г. Конкурс рисунков социальной рекламы «Мы против коррупции»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.2022 г.Социологический опрос «Отношение обучающихся к явления коррупции»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ках обществознания, в течение пери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рии классных часов по теме антикоррупционной направл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 ма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 воспитательной работы на классных часах рассмотрены вопросы по противодействию корруп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к Международному дню борьбы с коррупцией: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на тему: «Что такое коррупция и как с ней бороться», «Коррупции нет».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нарушений,</w:t>
            </w:r>
          </w:p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2 г. Конкурс сочинений «Что такое коррупция»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2 г. Оформление стенда к Всемирному дню борьбы с коррупцией.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2 г. Выставка рисунков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ррупция»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 воспитательной работы на родительских собраниях рассматриваются вопросы по формированию антикоррупционного мировоззрения обучаю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ьской общественности для участия в работе жюри школьных конкур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приглашаются для участия в классных и школьных мероприят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роса среди родителей по теме: «Удовлетворенность родителей качеством образовательных услуг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2 год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е и декабре родители принимают участие в опрос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спределением и расходованием бюджетных средст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воевременное исполнение требований к финансовой отчет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отчетность ведется своевремен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использование бюджетных и внебюджетны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целевого использования бюджетных и внебюджетных средств проводится Финуправлением РГО один раз в три года. В 2022 году проверка не проводилас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2:00Z</dcterms:created>
  <dc:creator>НапримерСвета</dc:creator>
  <dc:description/>
  <cp:keywords/>
  <dc:language>en-US</dc:language>
  <cp:lastModifiedBy>Armenuhi Mkhitaryan</cp:lastModifiedBy>
  <cp:lastPrinted>2002-01-01T04:01:00Z</cp:lastPrinted>
  <dcterms:modified xsi:type="dcterms:W3CDTF">2023-03-03T05:24:00Z</dcterms:modified>
  <cp:revision>13</cp:revision>
  <dc:subject/>
  <dc:title/>
</cp:coreProperties>
</file>