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7209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09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0"/>
        <w:gridCol w:w="3512"/>
        <w:gridCol w:w="2127"/>
        <w:gridCol w:w="2625"/>
        <w:gridCol w:w="32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обстановки психологического комфорта и безопасности личности обучающихс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жестокого отнош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требованию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оц.педагог, психолог МБОУ ООШ №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о решению конфликтных ситуаций, возникающих в процессе работы с обучающимися и их семь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уллин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требованию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оц.педагог, психолог МБОУ ООШ №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 в семьи, находящиеся в социально-опасном положении и трудной жизненной ситу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стокого отношения, соблюдение выполнения  родительски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требов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 МБОУ ООШ №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 и индивидуальная работа с обучающимися, оказавшимися в трудной жизненной ситу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требов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и педагоги МБОУ ООШ №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 и индивидуальная работа с семьями, оказавшимися в трудной жизненной ситу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емейн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требов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и педагоги МБОУ ООШ №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школьного  родительского собр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емейн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ОУ ООШ №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внеклассных мероприятий с обучающимися «Жизнь- великий дар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 МБОУ ООШ №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их мероприятиях «Подросток», «За здоровье и безопасность наших детей», «Помоги пойти учиться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льного поведения, жестокого отнош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ыполнения родителями родительски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, по плану УО РГ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 МБОУ ООШ №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8:00Z</dcterms:created>
  <dc:creator>НапримерСвета</dc:creator>
  <dc:description/>
  <cp:keywords/>
  <dc:language>en-US</dc:language>
  <cp:lastModifiedBy>НапримерСвета</cp:lastModifiedBy>
  <dcterms:modified xsi:type="dcterms:W3CDTF">2022-09-16T05:24:00Z</dcterms:modified>
  <cp:revision>11</cp:revision>
  <dc:subject/>
  <dc:title/>
</cp:coreProperties>
</file>