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01979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79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before="180" w:after="180"/>
        <w:jc w:val="both"/>
        <w:rPr>
          <w:color w:val="2E2A23"/>
          <w:sz w:val="28"/>
          <w:szCs w:val="28"/>
        </w:rPr>
      </w:pPr>
      <w:r>
        <w:rPr>
          <w:b/>
          <w:color w:val="2E2A23"/>
          <w:sz w:val="28"/>
          <w:szCs w:val="28"/>
        </w:rPr>
        <w:t>Цель:</w:t>
      </w:r>
      <w:r>
        <w:rPr>
          <w:color w:val="2E2A23"/>
          <w:sz w:val="28"/>
          <w:szCs w:val="28"/>
        </w:rPr>
        <w:t xml:space="preserve"> </w:t>
      </w:r>
      <w:r>
        <w:rPr>
          <w:sz w:val="28"/>
          <w:szCs w:val="28"/>
        </w:rPr>
        <w:t>Разработка и внедрение мер, направленных на социализацию несовершеннолетних через взаимодействие органов системы профилактики.</w:t>
      </w:r>
    </w:p>
    <w:p>
      <w:pPr>
        <w:pStyle w:val="Normal"/>
        <w:shd w:fill="FFFFFF" w:val="clear"/>
        <w:spacing w:before="180" w:after="0"/>
        <w:jc w:val="both"/>
        <w:rPr>
          <w:b/>
          <w:b/>
          <w:color w:val="2E2A23"/>
          <w:sz w:val="28"/>
          <w:szCs w:val="28"/>
        </w:rPr>
      </w:pPr>
      <w:r>
        <w:rPr>
          <w:b/>
          <w:color w:val="2E2A23"/>
          <w:sz w:val="28"/>
          <w:szCs w:val="28"/>
        </w:rPr>
        <w:t>Задачи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защиту прав и законных интересов несовершеннолетних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казать помощи семьям, находящимся в социально-опасном положении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здорового жизненного стиля родителей и их детей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едупреждение и пресечение правонарушений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ктивизировать работу субъектов профилактики,  заинтересованных в успешной социализ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78"/>
        <w:gridCol w:w="2692"/>
        <w:gridCol w:w="8"/>
        <w:gridCol w:w="1980"/>
        <w:gridCol w:w="170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ов обучающихся, состоящих на профилактических учетах. Обновление банка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 «группы риска», неблагополучн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беседы   с обучающимися и родителями с целью выявления причин пропусков занятий по неуважительной причине, семейного неблагополуч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требован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чески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мендантский патру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моги пойти учитьс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 здоровье и безопасность наших дете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Режевская ЦР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хся на дому с целью выявления причин пропусков занятий по неуважительной причине, семейного неблагополуч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рофилак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мирный день борьбы со СПИДом (беседа «Здоровье – это жизнь»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Режевская ЦР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нарколога с обучающимися по результатам социально-психологического тестирова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Режевская ЦР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диный день профилактики «Предупреждение экстремизма в молодежной среде. Ответственность за экстремистскую деятельность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ьной службы меди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8:00Z</dcterms:created>
  <dc:creator>НапримерСвета</dc:creator>
  <dc:description/>
  <cp:keywords/>
  <dc:language>en-US</dc:language>
  <cp:lastModifiedBy>НапримерСвета</cp:lastModifiedBy>
  <cp:lastPrinted>2002-01-01T03:57:00Z</cp:lastPrinted>
  <dcterms:modified xsi:type="dcterms:W3CDTF">2022-09-16T05:20:00Z</dcterms:modified>
  <cp:revision>19</cp:revision>
  <dc:subject/>
  <dc:title/>
</cp:coreProperties>
</file>