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14" w:firstLine="19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476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4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632065" cy="551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0"/>
        <w:gridCol w:w="3600"/>
        <w:gridCol w:w="7920"/>
        <w:gridCol w:w="324"/>
        <w:gridCol w:w="2320"/>
      </w:tblGrid>
      <w:tr>
        <w:trPr>
          <w:trHeight w:val="80" w:hRule="atLeast"/>
        </w:trPr>
        <w:tc>
          <w:tcPr>
            <w:tcW w:w="1224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4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издательство, год издания учебной </w:t>
            </w:r>
            <w:r>
              <w:rPr>
                <w:spacing w:val="-2"/>
                <w:sz w:val="24"/>
                <w:szCs w:val="24"/>
              </w:rPr>
              <w:t xml:space="preserve"> литературы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hd w:fill="FFFFFF" w:val="clear"/>
              <w:spacing w:lineRule="exact" w:line="269"/>
              <w:ind w:right="95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начального общего образования.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кина В.П., Горецкий  В.Г. Русский язык, в 2-х частях –  Просвещение, 2022 г.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 Русский язык –  Просвещение, 2017 г.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 Русский язык, в 2-х ч. – Просвещение, 2018 г.</w:t>
            </w:r>
          </w:p>
        </w:tc>
      </w:tr>
      <w:tr>
        <w:trPr>
          <w:trHeight w:val="1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Русский язык, в 2-х ч – Просвещение, 2019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 Горецкий В.Г., Виноградская Л.А.  Азбука  -  М.: Просвещение, 2022г.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нова Л.Ф.,  Горецкий В.Г., Виноградская Л.А. Литературное чтение – М.: Просвещение, 2022г.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   Литературное чтение  –  Просвещение, 2017 г.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, Литературное чтение – Просвещение, 2018 г.</w:t>
            </w:r>
          </w:p>
        </w:tc>
      </w:tr>
      <w:tr>
        <w:trPr>
          <w:trHeight w:val="8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, Литературное чтение – Просвещение, 2019 г.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ро М.И.., Волкова С.И., Степанова С.В.   Математика – М.:  Просвещение, 2021 г.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., Бантова М.А., Бельтюкова Г.В.  Математика - М.: Просвещение, 2017 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., Бантова М.А., Бельтюкова Г.В.  Математика – М.:  Просвещение», 2018 г.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., Бантова М.А., Бельтюкова Г.В  Математика - М.:  Просвещение», 2019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 - М.: Просвещение, 2021 г.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 - М.: Просвещение, 2017 г.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 - М.: Просвещение, 2018 г.</w:t>
            </w:r>
          </w:p>
        </w:tc>
      </w:tr>
      <w:tr>
        <w:trPr>
          <w:trHeight w:val="7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Крючкова Е.А. Окружающий мир - М.: Просвещение, 2019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.И.Быкова, Д.Дули, М.Д.Поспелова, Английский язык – М.:Просвещение, 2019 г.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Быкова, Д.Дули, М.Д.Поспелова, Английский язык – М.: Просвещение, 2021г.</w:t>
            </w:r>
          </w:p>
        </w:tc>
      </w:tr>
      <w:tr>
        <w:trPr>
          <w:trHeight w:val="64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Быкова, Д.Дули, М.Д.Поспелова, Английский язык – М.: Просвещение, 2017г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Лутцева.  Технология. Вентана-Граф,  2020 г.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Лутцева.  Технология. Вентана-Граф,  2020 г.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Лутцева. Технология. Вентана-Граф,  2020 г.</w:t>
            </w:r>
          </w:p>
        </w:tc>
      </w:tr>
      <w:tr>
        <w:trPr>
          <w:trHeight w:val="6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Е.А.Лутцева.  Технология. Вентана- Граф,  2020 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менская Л.А. (под редакцией Неменского Б.М.)   Изобразительное искусство – М.: Просвещение,  2020 г.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ротеева Е.И. (под редакцией Неменского Б.М.).  Изобразительное искусство – М.: Просвещение,  2020 г.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оряева Н.А., Неменская Л.А., Питерских А.С. и др. (под редакцией Неменского Б.М.)  Изобразительное искусство – М.Просвещение,  2020 г.</w:t>
            </w:r>
          </w:p>
        </w:tc>
      </w:tr>
      <w:tr>
        <w:trPr>
          <w:trHeight w:val="6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менская Л.А.(под редакцией Неменского Б.М.)  Изобразительное искусство – М.: Просвещение, 2020 г.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ритская Е.Д.., Сергеева Г П., Шмагина Т.С.   Музыка. – М.: Просвещение, 2022 г.</w:t>
            </w:r>
          </w:p>
        </w:tc>
      </w:tr>
      <w:tr>
        <w:trPr>
          <w:trHeight w:val="2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., Сергеева Г П., Шмагина Т.С.  Музыка. – М.: Просвещение, 2022 г.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ритская Е.Д., Сергеева Г.П., Шмагина Т.С.  Музыка. – М.: Просвещение, 2022 г.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Музыка. – М.:Просвещение, 2022 г.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.И.Лях, Физическая культура – М.:  Просвещение, 2020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.И.Лях, Физическая культура – М.:  Просвещение, 2020 г</w:t>
            </w:r>
          </w:p>
        </w:tc>
      </w:tr>
      <w:tr>
        <w:trPr>
          <w:trHeight w:val="7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.И.Лях,  Физическая культура – М.:  Просвещение, 2020 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.И.Лях, Физическая культура – М.: Просвещение, 2020 г.</w:t>
            </w:r>
          </w:p>
        </w:tc>
      </w:tr>
      <w:tr>
        <w:trPr>
          <w:trHeight w:val="11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ировых религиозных культу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в А. Л., Саплина Е. В., Токарева Е. С. и др. Основы религиозных культур и светской этики. Основы мировых религиозных культур. 4 класс. – М. Просвещение, 2021 г.</w:t>
            </w:r>
          </w:p>
        </w:tc>
      </w:tr>
      <w:tr>
        <w:trPr>
          <w:trHeight w:val="1160" w:hRule="atLeast"/>
        </w:trPr>
        <w:tc>
          <w:tcPr>
            <w:tcW w:w="14884" w:type="dxa"/>
            <w:gridSpan w:val="6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основного общего образования.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хударов С.Г., Крючков С.Е., Максимов Л.Ю. и др.  Русский язык  - М.: Просвещение, 2019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5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хударов С.Г., Крючков С.Е., Максимов Л.Ю , Русский язык  - М.: Просвещение, 2019г. 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хударов С.Г., Крючков С.Е., Максимов Л.Ю,  Русский язык  - М.: Просвещение, 2019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рхударов С.Г., Крючков С.Е., Максимов Л.Ю. Русский язык  -  М.: Просвещение, 2019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хударов С.Г., Крючков С.Е., Максимов Л.Ю. Русский язык  -  М.: Просвещение, 2019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ровина В.Я.,Журавлев В.П.,Коровин В.И., Литература – М.: Просвещение, 2021 г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.Я.Коровина, В.П.Полухина,  В.П.Журавлева , Литература - М.:  Просвещение, 2021 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Журавлев В.П.,Коровин В.И., Литература – М.: Просвещение, 2017 г.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.Я.Коровина, В.П.Полухина,  В.П.Журавлева , Литература - М.:  Просвещение, 2018 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.В.Я.Коровина, В.П.Полухина,  И.С.Збарский , Литература - М.:  Просвещение, 2019 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аулина Ю.Е., Дули Д., Подоляко О.Е., Английский язык – М.: Просвещение, 2021 г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460" w:hRule="atLeast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Ю.Е.Ваулина, Д.Дули, О.Е.Подоляко, Английский язык – М.: Просвещение, 2021 г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Е.Ваулина, Д.Дули, О.Е.Подоляко, Английский язык – М.: Просвещение, 2017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700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Е.Ваулина, Д.Дули, О.Е.Подоляко, Английский язык – М.: Просвещение, 2018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Е.Ваулина, Д.Дули, О.Е.Подоляко, Английский язык – М.: Просвещение, 2019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М.Береговская, Т.В.Белосельская, Французский язык –М.:Просвещение,2019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М.Береговская, Т.В.Белосельская, Французский язык –М.:Просвещение,2019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73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унимович Е.А., Дорофеев Г.В., Суворова С.Б. Математика – М.: Просвещение, 2021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унимович Е.А., Математика – М.: Просвещение, 2021 г</w:t>
            </w:r>
            <w:r>
              <w:rPr>
                <w:b/>
                <w:sz w:val="24"/>
                <w:szCs w:val="24"/>
              </w:rPr>
              <w:t>. 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Ю.М.Колягин, М.В.Ткачева,  Алгебра - М.: Просвещение, 2017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гин Ю.М., Ткачева М.В., Федорова Н.Е.  Алгебра - М.: Просвещение, 2017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гин Ю.М., Ткачева М.В., Федорова Н.Е.  Алгебра - М.: Просвещение, 2018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Геометри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- 9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, Бутузов В.Ф., Кадомцев С.Б., Геометрия - М.: Просвещение, 2021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кин И.Г., Залогова Л.А., Русаков С.В.,  Информатика и ИКТ,  БИНОМ, 2017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кин И.Г., Залогова Л.А., Русаков С.В.,  Информатика и ИКТ,  БИНОМ , 2021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асин А.АВ., Годер Г.И., Свенцицкая И.С.  Всеобщая история. История Древнего мира - М.: Просвещение, 2019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.В.Торкунов, Н.М.Арсентьев, М.А.Гареев,  История России с древнейших времен до конца 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 – М.: Просвещение, 2021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ибалова Е.В., Донской Г.М., История средних веков –М.: Просвещение, 2021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44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тьев Н.М., Данилов А.А., Курукин И.В.  История России  - М.: Просвещение,  2017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, Баранов П.А., Ванюшкина Л.М., – М.: Просвещение, 2017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тьев Н.М., Данилов А.А., Курукин И.В.  История России  - М.: Просвещение,  2018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, Баранов П.А., Ванюшкина Л.М., – М.: Просвещение, 2019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8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тьев Н.М., Данилов А.А., Левандовский А.А..  История России  - М.: Просвещение,  2019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, Баранов П.А., Ванюшкина Л.М., – М.: Просвещение, 2019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  Обществознание – М.: Просвещение, 2020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 Иванова Л.Ф.  Обществознание – М.:  Просвещение, 2021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Городецк Н.И., Иванова Л.Ф.  Обществознание – М.:  Просвещение, 2021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681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Матвеев А.И., Жильцова Е.И. Обществознание М.: Просвещение, 2021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.А., Николина В.В., Липкина Е.К., География М.:Просвещение, 2020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.А., Николина В.В., Липкина Е.К., География М.:Просвещение, 2020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лексеев А.А., Николина В.В., Липкина Е.К., География М.:Просвещение, 2020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.А., Николина В.В., Липкина Е.К., География М.:Просвещение, 2020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.А., Николина В.В., Липкина Е.К., География М.:Просвещение, 2019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ерышкин А.В., Физика- М.:  Дрофа, 2021 г. 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А.В. , Физика- М.:  Дрофа, 2022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94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ерышкин А.В., Физика- М.:  Дрофа, 2016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Рудзитис Г.Е., Фельдман Ф.Г. Химия. 2021 г. Просвещение </w:t>
            </w:r>
            <w:r>
              <w:rPr>
                <w:b/>
                <w:sz w:val="24"/>
              </w:rPr>
              <w:t>ФГОС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70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удзитис Г.Е., Фельдман Ф.Г. Химия. 2022 г. Просвещение </w:t>
            </w:r>
            <w:r>
              <w:rPr>
                <w:b/>
                <w:sz w:val="24"/>
              </w:rPr>
              <w:t>ФГОС</w:t>
            </w:r>
          </w:p>
        </w:tc>
      </w:tr>
      <w:tr>
        <w:trPr>
          <w:trHeight w:val="92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И.Н.  Биология – М.: ВЕНТАНА –ГРАФ 2021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9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номарева И.Н., Корнилова О.А., Кучменко В.С., Биология  – М.:  ВЕНТАНА - ГРАФ, 2021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нстантинов В.М., Бабенко В.Г., Кучменко В.С.,  Биология  – М.:  ВЕНТАНА - ГРАФ,  2021 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рагомилов А.Г.,  Маш Р.Д., Биология.  – М.:  ВЕНТАНА - ГРАФ,  2021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И.Н., Чернова Н.М., Корнилова О.А., Биология - М.: ВЕНТАНА - ГРАФ,  2021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784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., Сергеева Г П., Шмагина Т.С.   Музыка. – М.: Просвещение, 2021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70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ритская Е.Д.., Сергеева Г П., Шмагина Т.С.   Музыка. – М.: Просвещение, 2021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., Сергеева Г П., Шмагина Т.С.   Музыка. – М.: Просвещение, 2021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9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., Сергеева Г П., Шмагина Т.С.   Музыка. – М.: Просвещение, 2019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85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Горяева Н.А. Изобразительное искусство – М.: Просвещение, 2021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Изобразительное искусство – М.: Просвещение, 2021 г</w:t>
            </w:r>
            <w:r>
              <w:rPr>
                <w:b/>
                <w:sz w:val="24"/>
                <w:szCs w:val="24"/>
              </w:rPr>
              <w:t>. 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, Гуров Г.Е. Изобразительное искусство – М.: Просвещение, 2021 г.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азакевич В.М., Пичугина Г.В., Семенова Г.Ю., Технология М.:Просвещение, 2021 </w:t>
            </w:r>
            <w:r>
              <w:rPr/>
              <w:t xml:space="preserve">г. </w:t>
            </w:r>
            <w:r>
              <w:rPr>
                <w:b/>
                <w:sz w:val="28"/>
                <w:szCs w:val="28"/>
              </w:rPr>
              <w:t>ФГОС</w:t>
            </w:r>
          </w:p>
        </w:tc>
      </w:tr>
      <w:tr>
        <w:trPr>
          <w:trHeight w:val="1023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закевич В.М., Пичугина Г.В., Семенова Г.Ю., Технология М.:Просвещение, 2021 </w:t>
            </w:r>
            <w:r>
              <w:rPr/>
              <w:t xml:space="preserve">г. </w:t>
            </w:r>
            <w:r>
              <w:rPr>
                <w:b/>
                <w:sz w:val="28"/>
                <w:szCs w:val="28"/>
              </w:rPr>
              <w:t>ФГОС</w:t>
            </w:r>
          </w:p>
        </w:tc>
      </w:tr>
      <w:tr>
        <w:trPr>
          <w:trHeight w:val="78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закевич В.М., Пичугина Г.В., Семенова Г.Ю., Технология М.:Просвещение, 2021 </w:t>
            </w:r>
            <w:r>
              <w:rPr/>
              <w:t xml:space="preserve">г. </w:t>
            </w:r>
            <w:r>
              <w:rPr>
                <w:b/>
                <w:sz w:val="28"/>
                <w:szCs w:val="28"/>
              </w:rPr>
              <w:t>ФГОС</w:t>
            </w:r>
          </w:p>
        </w:tc>
      </w:tr>
      <w:tr>
        <w:trPr>
          <w:trHeight w:val="611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азакевич В.М., Пичугина Г.В., Семенова Г.Ю., Технология М.:Просвещение, 2021 </w:t>
            </w:r>
            <w:r>
              <w:rPr/>
              <w:t xml:space="preserve">г. </w:t>
            </w:r>
            <w:r>
              <w:rPr>
                <w:b/>
                <w:sz w:val="28"/>
                <w:szCs w:val="28"/>
              </w:rPr>
              <w:t>ФГОС</w:t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– 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иленский М.Я., Физическая культура  М.:  Просвещение, 2020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- 9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В.И., Физическая культура М.: Просвещение, 2020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127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безопасности жизнедеятель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-9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иноградова Н.Ф., Основы безопасности жизнедеятельности, М.: Дрофа, 2020 г. 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ы духовно-нравственно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 народов Росс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культуры народов я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843" w:type="dxa"/>
              <w:jc w:val="left"/>
              <w:tblInd w:w="10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  <w:gridCol w:w="3600"/>
              <w:gridCol w:w="8820"/>
              <w:gridCol w:w="540"/>
              <w:gridCol w:w="600"/>
              <w:gridCol w:w="563"/>
            </w:tblGrid>
            <w:tr>
              <w:trPr>
                <w:trHeight w:val="1401" w:hRule="exac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69"/>
                    <w:ind w:left="5" w:right="67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еднее (полное) общее образование</w:t>
                  </w:r>
                </w:p>
                <w:p>
                  <w:pPr>
                    <w:pStyle w:val="Normal"/>
                    <w:shd w:fill="FFFFFF" w:val="clear"/>
                    <w:spacing w:lineRule="exact" w:line="269"/>
                    <w:ind w:left="5" w:right="67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ая общеобразовательная программа среднего (полного) общего образования.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4"/>
                      <w:szCs w:val="24"/>
                    </w:rPr>
                    <w:t xml:space="preserve">Предметы, дисциплины (модули) 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сский язык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- 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ультатив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ногоаспектный анализ текст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-11 класс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.И.Власенков, Л.М. Рыбченкова, Русский язык – М.:  Просвещение, 2008 г.    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.И. Горшков Русская словесность: От слова к словесности. – М., 2005 г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тератур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.И. Лыссый, Г. И. Беленький, Л.Б. Воронин,  Литература -  М.: Мнемозина, 2010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глийский язык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Л.Гроза,  О.Б.Дворецкая, Английский язык – Обнинск, Титул, 2008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матика (Алгебра и начала анализа)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 - 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.А.Алимов, Ю.М. Колягин, М.В. Ткачева, Алгебра и начала анализа - М.: Просвещение , 2010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матика (Геометрия)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.С.Атанасян, В.Ф.Бутузов и др., Геометрия – М.: Просвещение, 2008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атика и ИКТ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– 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ная деятельность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.Г. Семакин, Е.К. Хеннер,  Информатика и ИКТ –  БИНОМ,  2008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А. Алексеева Информатика. Проектная деятельность. Волгоград. ИТД «Корифей», 2010 г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к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актикум по решению задач»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Я.Мякишев, Б.Б.Буховцев, Физика – М.:  Просвещение, 2010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А Балаш Задачяи по физике и методы их решения. – М. Просвещение  2008 г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Химия 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С. Габриелян, Химия - М.: Дрофа,  2013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ология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-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К.Беляева, П.М. Бородин, Н.Н. Воронцов,  Биология – М.:  Просвещение, 2008 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ровая художественная культур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мохонова Л.Г. Мировая художественная культура, М.:  Академия, 2008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рия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стория Отечества </w:t>
                  </w:r>
                  <w:r>
                    <w:rPr>
                      <w:sz w:val="24"/>
                      <w:szCs w:val="24"/>
                      <w:lang w:val="en-US"/>
                    </w:rPr>
                    <w:t>XX</w:t>
                  </w:r>
                  <w:r>
                    <w:rPr>
                      <w:sz w:val="24"/>
                      <w:szCs w:val="24"/>
                    </w:rPr>
                    <w:t xml:space="preserve">-начало </w:t>
                  </w:r>
                  <w:r>
                    <w:rPr>
                      <w:sz w:val="24"/>
                      <w:szCs w:val="24"/>
                      <w:lang w:val="en-US"/>
                    </w:rPr>
                    <w:t>XX</w:t>
                  </w:r>
                  <w:r>
                    <w:rPr>
                      <w:sz w:val="24"/>
                      <w:szCs w:val="24"/>
                    </w:rPr>
                    <w:t xml:space="preserve"> века ,  История России  -  М.:  Русское слово, 2009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ствознание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И. Кравченко,   Обществознание. – М.:  Русское слово, 2008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во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Е.А. Певцова,   Право. Основы правовой культуры - М.: Русское слово, 2008г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еография 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П. Максаковский,  География. – М.:  Просвещение, 2008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- 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И. Лях, А.А. Задневич, Физическая культура – М. : Просвещение, 2007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чение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– 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Д. Ботвинников, В.Н. Виноградов, И.С. Вышнепольский, Черчение, М.: Астрель – АСТ, 2010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802" w:after="0"/>
              <w:ind w:lef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Ф.Виноградова, В.И.Власенко, А.В.Поляков  Основы духовно-нравственно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 народов России, М.,- Вентана-Граф, 2020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</w:tbl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  <w:tab/>
        <w:tab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sectPr>
      <w:type w:val="nextPage"/>
      <w:pgSz w:orient="landscape" w:w="16838" w:h="11906"/>
      <w:pgMar w:left="919" w:right="920" w:gutter="0" w:header="0" w:top="5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38:00Z</dcterms:created>
  <dc:creator>serikova</dc:creator>
  <dc:description/>
  <cp:keywords/>
  <dc:language>en-US</dc:language>
  <cp:lastModifiedBy>НапримерСвета</cp:lastModifiedBy>
  <cp:lastPrinted>2022-01-31T12:37:00Z</cp:lastPrinted>
  <dcterms:modified xsi:type="dcterms:W3CDTF">2022-02-16T06:20:00Z</dcterms:modified>
  <cp:revision>117</cp:revision>
  <dc:subject/>
  <dc:title>Приложение № 4</dc:title>
</cp:coreProperties>
</file>