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ОЙ Д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заслуживает твоего внимани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ОЙ ДРУГ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заслуживает твоего внимания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оишь перед выбором профессии, которой  посвятишь свою жизнь. И один из достойных путей - служить Отечеству. Министерство обороны РФ предлагает тебе реализовать себя, получив необходимые знания и умения, поступив в военные учебные заведения и получить среднее или высшее профессиональное образование, </w:t>
      </w:r>
      <w:r>
        <w:rPr>
          <w:rFonts w:cs="Times New Roman" w:ascii="Times New Roman" w:hAnsi="Times New Roman"/>
          <w:b/>
          <w:i/>
          <w:sz w:val="24"/>
          <w:szCs w:val="24"/>
        </w:rPr>
        <w:t>причем для получения среднего профессионального образования НЕ ТРЕБУЮТСЯ РЕЗУЛЬТАТЫ ЕГ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 и сделай свой выб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Министерства обороны РФ предоста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государственное обеспечение на время обучения (питание, проживание, обеспечение вещевым имуществ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ое трудоустройство после окончания учебного заведения (при получении высшего профессионального образования с присвоением воинского звания «лейтенант»; среднего – «прапорщик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в РФ стипендия для курсантов учебных заведений (15-23 тысячи руб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я заработная плата выпускникам военных учебных заведений (45-55 тысяч рублей), которая может быть увеличена на 100% при занятии спортом и выполнении нормативов физической подготов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роезд к месту по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роезд курсантов во время летнего отпуска в любой населенный пункт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ая возможность в РФ бесплатного получения жилья (обеспечения жильем по накопительно-ипотечной системе – за счет государ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стороннего развития (занятие спортом, творчеством, научной деятельностью);</w:t>
      </w:r>
    </w:p>
    <w:p>
      <w:pPr>
        <w:pStyle w:val="Normal"/>
        <w:spacing w:lineRule="auto" w:line="240" w:before="0" w:after="0"/>
        <w:ind w:left="7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ет ли тебе это предложить гражданский ВУЗ?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преимуществом для тебя является тот факт, что при не поступлении в военное образовательное учреждение ты успеваешь поступить в любое гражданское, поскольку приемные комиссии военных ВУЗов работают с 1 по 30 июл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е это нравится? Отлично! Учебные заведения Министерства обороны России ждут тебя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и дальнейшие действия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Написать заявление на имя военного комиссара городов Реж, Артемовский, Режевского и Артемовского районов Свердловской области, о желании поступить учиться в выбранное учебное заведение (выбрать учебное заведение, профиль обучения и будущую профессию тебе помогут сотрудники военного комиссариата)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Собрать к 1 апреля необходимые документы (перечень документов ты узнаешь у сотрудников военного комиссариата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йти к 16 июня военно-врачебную комиссию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упить в выбранное учебное заведени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сделал правильный выбор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 более подробной информацией можно обратиться в военный комиссариат городов Реж, Артемовский, Режевского и Артемовского районов Свердловской области  по адресу: г. Реж, ул. Советская, 9, каб. №3 или по тел. 8 (34364) 2-17-98 в рабочее время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User</dc:creator>
  <dc:description/>
  <cp:keywords/>
  <dc:language>en-US</dc:language>
  <cp:lastModifiedBy>ПиПГВО</cp:lastModifiedBy>
  <cp:lastPrinted>2014-05-27T15:43:00Z</cp:lastPrinted>
  <dcterms:modified xsi:type="dcterms:W3CDTF">2018-02-19T05:33:00Z</dcterms:modified>
  <cp:revision>7</cp:revision>
  <dc:subject/>
  <dc:title/>
</cp:coreProperties>
</file>