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1545" cy="709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 xml:space="preserve">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фсоюза                                  Директор МБОУ ООШ № 2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С.Б.Чепайкина                              _________И.М.Димитриева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2021 г.                                     Приказ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от «____» 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771775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токол № ___ «___» ___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5.8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токол № ___ «___» ___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03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203"/>
        <w:jc w:val="center"/>
        <w:textAlignment w:val="top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203"/>
        <w:jc w:val="center"/>
        <w:textAlignment w:val="top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203"/>
        <w:textAlignment w:val="top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  <w:br/>
        <w:t>о  Совете профилактики безнадзорности и правонарушений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и обучающихся</w:t>
        <w:br/>
        <w:t>МБОУ ООШ №27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Arial" w:hAnsi="Arial" w:eastAsia="Times New Roman" w:cs="Arial"/>
          <w:color w:val="0F1419"/>
          <w:lang w:eastAsia="ru-RU"/>
        </w:rPr>
      </w:pPr>
      <w:r>
        <w:rPr>
          <w:rFonts w:eastAsia="Times New Roman" w:cs="Arial" w:ascii="Arial" w:hAnsi="Arial"/>
          <w:b/>
          <w:bCs/>
          <w:color w:val="0F1419"/>
          <w:lang w:eastAsia="ru-RU"/>
        </w:rPr>
        <w:t> 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Arial" w:hAnsi="Arial" w:eastAsia="Times New Roman" w:cs="Arial"/>
          <w:b/>
          <w:b/>
          <w:bCs/>
          <w:color w:val="00008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lang w:eastAsia="ru-RU"/>
        </w:rPr>
      </w:r>
    </w:p>
    <w:p>
      <w:pPr>
        <w:pStyle w:val="Normal"/>
        <w:shd w:fill="FFFFFF" w:val="clear"/>
        <w:spacing w:lineRule="auto" w:line="240" w:before="51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вет профилактики правонарушений среди обучающихся в школе (даоее – Совет профилактики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  Положение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оном РФ «Об образовании в Российской Федерации» № 273-ФЗ  от 29.12.2012 г.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нвенцией о правах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ституцией РФ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ом РФ от 24.06.1999 №120 «Об основах системы профилактики безнадзорности и правонарушений несовершеннолетних», 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ом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вет профилактики действует на основе принципов гуманности, демократичности и конфиденциальности полученной информации, разглашение, которой могло бы причинить моральный, психологический и физический вред несовершеннолетнему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овет по профилактике безнадзорности и правонарушений среди обучающихся является общественным органом управления ОУ. Состав Совета и его изменения утверждается приказом директором  школы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щее руководство деятельностью Совета профилактики правонарушений среди обучающихся осуществляет директор школы, а в его отсутствие – заместитель директора по учебно-воспитательной работе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овет профилактики состоит из председателя, секретаря и членов. В состав Совета профилактики входят: директор школы, заместитель директора по УВР, заместитель директора по ВР, социальный педагог, классные руководители, представители субъектов профилактики.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Цели и задачи деятельности Совета профилак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Целью деятельности Совета: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девиантного и асоциального поведения, безнадзорности и правонарушений среди обучающихся, социальная адаптация и реабилитация учащихся группы «социального риска», формирование законопослушного поведения и здорового образа жизни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Совета являются: 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других нормативно — правовых актов в части предупреждения негативных проявлений в детской и подростковой среде; 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пресечение случаев вовлечения несовершеннолетних в преступную или антиобщественную деятельность;  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и устранение причин и условий безнадзорности несовершеннолетних, совершению ими правонарушений;  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механизма взаимодействия педагогического коллектива с правоохранительными органами, представителями отдела образования и ТКДН и ЗП, ПДН по вопросам профилактики безнадзорности и правонарушений, защиты прав детей;  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светительской деятельности среди обучающихся и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1" w:after="0"/>
        <w:ind w:left="226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ункции Совета профилактики</w:t>
      </w:r>
    </w:p>
    <w:p>
      <w:pPr>
        <w:pStyle w:val="Normal"/>
        <w:shd w:fill="FFFFFF" w:val="clear"/>
        <w:spacing w:lineRule="auto" w:line="240" w:before="51" w:after="0"/>
        <w:ind w:left="-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субъектов профилактики по вопросам профилактики правонарушений,  безнадзорности и защиты прав ребенка.</w:t>
      </w:r>
    </w:p>
    <w:p>
      <w:pPr>
        <w:pStyle w:val="Normal"/>
        <w:shd w:fill="FFFFFF" w:val="clear"/>
        <w:spacing w:lineRule="auto" w:line="240" w:before="51" w:after="0"/>
        <w:ind w:left="-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ссмотрение представлений классных руководителей, социального педагога о постановке обучающихся на профилактический учет и принятие решений по данным представлениям.</w:t>
      </w:r>
    </w:p>
    <w:p>
      <w:pPr>
        <w:pStyle w:val="Normal"/>
        <w:shd w:fill="FFFFFF" w:val="clear"/>
        <w:spacing w:lineRule="auto" w:line="240" w:before="51" w:after="0"/>
        <w:ind w:left="-142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Направление представлений в соответствующие организации  о привлечении родителей, не выполняющих свои обязанности по воспитанию детей, к установленной законодательством ответственности.</w:t>
      </w:r>
    </w:p>
    <w:p>
      <w:pPr>
        <w:pStyle w:val="Normal"/>
        <w:shd w:fill="FFFFFF" w:val="clear"/>
        <w:spacing w:lineRule="auto" w:line="240" w:before="51" w:after="0"/>
        <w:ind w:left="-142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казание консультативной  помощи родителям или лицам, их заменяющих.</w:t>
      </w:r>
    </w:p>
    <w:p>
      <w:pPr>
        <w:pStyle w:val="Normal"/>
        <w:shd w:fill="FFFFFF" w:val="clear"/>
        <w:spacing w:lineRule="auto" w:line="240" w:before="51" w:after="0"/>
        <w:ind w:left="-142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рганизация и оказание содействия в проведении различных форм работы по профилактике безнадзорности и правонарушений среди  обучающихся, защите их прав.</w:t>
      </w:r>
    </w:p>
    <w:p>
      <w:pPr>
        <w:pStyle w:val="Normal"/>
        <w:shd w:fill="FFFFFF" w:val="clear"/>
        <w:spacing w:lineRule="auto" w:line="240" w:before="51" w:after="0"/>
        <w:ind w:left="-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 Привлечение специалистов субъектов профилактики к совместному решению вопросов, относящихся к компетенции профилактики.</w:t>
      </w:r>
    </w:p>
    <w:p>
      <w:pPr>
        <w:pStyle w:val="Normal"/>
        <w:shd w:fill="FFFFFF" w:val="clear"/>
        <w:spacing w:lineRule="auto" w:line="240" w:before="51" w:after="0"/>
        <w:ind w:left="-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ассмотрение конфликтных ситуаций, связанных с нарушением локальных актов школы, с проблемами межличностного общения участников образовательных отношений в пределах своей компетенции.</w:t>
      </w:r>
    </w:p>
    <w:p>
      <w:pPr>
        <w:pStyle w:val="Normal"/>
        <w:shd w:fill="FFFFFF" w:val="clear"/>
        <w:spacing w:lineRule="auto" w:line="240" w:before="51" w:after="0"/>
        <w:ind w:left="-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Рассмотрение вопросов пребывания детей в неблагополучных семьях, подготовка соответствующих документов в органы опеки и попечительства.</w:t>
      </w:r>
    </w:p>
    <w:p>
      <w:pPr>
        <w:pStyle w:val="Normal"/>
        <w:shd w:fill="FFFFFF" w:val="clear"/>
        <w:spacing w:lineRule="auto" w:line="240" w:before="51" w:after="0"/>
        <w:ind w:left="-142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Организация работы Совета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Заседания Совета проводятся по мере необходимости, но не реже одного раза в месяц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лан работы Совета профилактики составляется на учебный год с учетом программ воспитательной системы школы, нормативных доккментов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Решения Совета доводят до сведения педагогического коллектива, учащихся, родителей (законных представителей) на административных совещаниях, общешкольных и классных родительских собраниях.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орядок работы Совета профилактики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Заседания Совета профилактики проводятся по мере необходимости, но не реже одного раза в месяц.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Совет профилактики вправе удалить несовершеннолетнего с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Решение Совета профилактики оформляется протоколом, который подписывается председательствующим на  заседании и секретарем (социальным педагогом).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Права и обязанности Совета профилактики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вет профилактики обязан: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повышению эффективности работы школы по профилактике безнадзорности, правонарушений и употребления психоактивных веществ.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203" w:after="203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вет профилактики имеет право: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осить на обсуждение, во время родительских собраний и собраний в классе информацию о состоянии проблемы безнадзорности, правонарушений и употребления психоактивных веществ;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вать перед КДН о принятии мер общественного воздействия в установленном законом порядке в отношении учащихся и их родителей или лиц их заменяющих;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от классных руководителей сведения, необходимые для работы Совета профилактики, а также приглашать их для получения сообщений и объяснений по вопросам, рассматриваемым Советом;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условия проживания и воспитания несовершеннолетних в семьях;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ть информацию, докладные записки педагогов по вопросам поведения, успеваемости и посещаемости, фактов жестокого обращения с детьми;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ить и  снимать с внутришкольного учета обучающихся и семьи «группы риска».</w:t>
      </w:r>
    </w:p>
    <w:p>
      <w:pPr>
        <w:pStyle w:val="Normal"/>
        <w:shd w:fill="FFFFFF" w:val="clear"/>
        <w:spacing w:lineRule="auto" w:line="240" w:before="51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1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shd w:fill="FFFFFF" w:val="clear"/>
        <w:spacing w:lineRule="auto" w:line="240" w:before="51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6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Меры воздействия и порядок их применения</w:t>
      </w:r>
    </w:p>
    <w:p>
      <w:pPr>
        <w:pStyle w:val="Normal"/>
        <w:shd w:fill="FFFFFF" w:val="clear"/>
        <w:spacing w:lineRule="auto" w:line="240" w:before="0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овет рассматривает собранные по делу материалы, выслушивает объяснения несовершеннолетнего, его родителей (лиц, их заменяющих) и после всестороннего рассмотрения всех обстоятельств принимает меры воздействия: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 отношении несовершеннолетнег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51" w:after="0"/>
        <w:ind w:left="226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дить, установив испытательный срок и возложить контроль на конкретное лиц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51" w:after="0"/>
        <w:ind w:left="226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ь принести публичное извинение;  направить представление в ТКДН и ЗП для принятия мер общественного воздействия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 отношении родителей или лиц, их заменяющи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1" w:after="0"/>
        <w:ind w:left="226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ти предупреждение;  направить материал в ТКДН и ЗП для оформления протокола об административном правонаруш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1" w:after="0"/>
        <w:ind w:left="226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о лишении родительских прав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Решение Совета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shd w:fill="FFFFFF" w:val="clear"/>
        <w:spacing w:lineRule="auto" w:line="240" w:before="203" w:after="203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Документация Совета профилакти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риказ о создании Совета профилак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Журнал засед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Карты обучающихся, состоящих на профилактических учет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писки семей «группы риск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Списки детей-сирот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D121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1216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D121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D121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2:00Z</dcterms:created>
  <dc:creator>НапримерСвета</dc:creator>
  <dc:description/>
  <cp:keywords/>
  <dc:language>en-US</dc:language>
  <cp:lastModifiedBy>НапримерСвета</cp:lastModifiedBy>
  <dcterms:modified xsi:type="dcterms:W3CDTF">2021-06-04T09:22:00Z</dcterms:modified>
  <cp:revision>4</cp:revision>
  <dc:subject/>
  <dc:title/>
</cp:coreProperties>
</file>