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6195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 xml:space="preserve">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офсоюза                                  Директор МБОУ ООШ № 2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С.Б.Чепайкина                              _________И.М.Димитриева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2021 г.                                     Приказ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от «____» 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771775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токол № ___ «___» ___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5.8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токол № ___ «___» ___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03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03" w:after="203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03" w:after="203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  <w:br/>
        <w:t xml:space="preserve">о постановке обучающихся и их семей 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внутришкольный у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БОУ ООШ №27</w:t>
      </w:r>
    </w:p>
    <w:p>
      <w:pPr>
        <w:pStyle w:val="Normal"/>
        <w:shd w:fill="FFFFFF" w:val="clear"/>
        <w:spacing w:lineRule="auto" w:line="240" w:before="0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  Положение разработано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ом РФ «Об образовании в Российской Федерации» № 273-ФЗ  от 29.12.2012 г.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нвенцией о правах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титуцией РФ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ном РФ от 24.06.1999 №120 «Об основах системы профилактики безнадзорности и правонарушений несовершеннолетних», 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ом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я о Совете профилактики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регламентирует постановку и снятие с внутришкольного учѐта учащихся школы, находящихся в социально опасном положении и нуждающихся в индивидуальной профилактической работе.</w:t>
      </w:r>
    </w:p>
    <w:p>
      <w:pPr>
        <w:pStyle w:val="Normal"/>
        <w:shd w:fill="FFFFFF" w:val="clear"/>
        <w:spacing w:lineRule="auto" w:line="240" w:before="0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Основные цели и задачи</w:t>
      </w:r>
    </w:p>
    <w:p>
      <w:pPr>
        <w:pStyle w:val="Normal"/>
        <w:shd w:fill="FFFFFF" w:val="clear"/>
        <w:spacing w:lineRule="auto" w:line="240" w:before="0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нутришкольный учет ведется с целью ранней профилактики школьной дезадаптации, девиантного поведения обучающихся, семейного неблагополучия.</w:t>
      </w:r>
    </w:p>
    <w:p>
      <w:pPr>
        <w:pStyle w:val="Normal"/>
        <w:shd w:fill="FFFFFF" w:val="clear"/>
        <w:spacing w:lineRule="auto" w:line="240" w:before="0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е задачи: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защиты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выявление детей и семей, находящихся в социально-опасном положении;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социально-психологической  и педагогической помощи несовершеннолетним с отклонениями в поведении и имеющими проблемы в обучении;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адресной помощи семьям в обучении и воспитании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1" w:after="0"/>
        <w:ind w:left="226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и обучающихся, подлежащих внутришкольному учёту, и основания для постановки на внутришкольный учёт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и учащихся 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  Учащиеся, пропускающие занятия без уважительной причины, 15— 30% учебного времени, систематически опаздывающие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ет посещаемости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Учащиеся, оставленные на повторный год обучения.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едагогического совета школы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Учащиеся, сопричастные к употреблению ПАВ, спиртных напитков, курению на территории школы, правонарушениям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Ходатайство перед Советом профилактики о постановке на внутришкольный учет и предоставлении коррекционных услуг несовершеннолетнему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Уча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кладных от педагогов. Докладная записка на имя директора школы от участкового, закрепленного за школой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 Учащиеся совершившие:   правонарушение;  общественно опасное деяние;  преступление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решения ТКДН и ЗП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 Обучающиеся, прошедшие курс реабилитационных мероприятий.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КДН о снятии статуса «социально опасное положение»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 Обучающиеся, в отношении которых решался вопрос о присвоении статуса социально опасного положения на заседании ТКДН, и ЗП в присвоении статуса было отказан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решения ТКДНи ЗП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Обучающиеся, причиняющие вред школьному имуществ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сн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ная педагога.</w:t>
      </w:r>
    </w:p>
    <w:p>
      <w:pPr>
        <w:pStyle w:val="Normal"/>
        <w:shd w:fill="FFFFFF" w:val="clear"/>
        <w:spacing w:lineRule="auto" w:line="240" w:before="0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Порядок постановки учащихся на внутришкольный учёт</w:t>
      </w:r>
    </w:p>
    <w:p>
      <w:pPr>
        <w:pStyle w:val="Normal"/>
        <w:shd w:fill="FFFFFF" w:val="clear"/>
        <w:spacing w:lineRule="auto" w:line="240" w:before="0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Ежегодно в сентябре по результатам заполнения социально-педагогического паспорта школы на заседании Совета профилактики принимается решение о постановке на учѐт обучающихся вышеуказанных категорий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течение учебного года решение о постановке учащегося на учѐт и сроках принимается на заседаниях Совета профилактики при наличии оснований, указанных в п. 3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становка несовершеннолетнего на учет осуществляется в присутствии родителей (или законных представителей) и обучающегося, которым объясняется причина постановки на учет, ее сроки (от 3-х месяцев до 1 года), условия снятия с учета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На Совете профилактики утверждается план индивидуальной профилактической работы с обучаю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shd w:fill="FFFFFF" w:val="clear"/>
        <w:spacing w:lineRule="auto" w:line="240" w:before="0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орядок снятия с учёта</w:t>
      </w:r>
    </w:p>
    <w:p>
      <w:pPr>
        <w:pStyle w:val="Normal"/>
        <w:shd w:fill="FFFFFF" w:val="clear"/>
        <w:spacing w:lineRule="auto" w:line="240" w:before="0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 наличии положительных результатов коррекционной работы на заседании Совета профилактики принимается решение о снятии ученика с внутришкольного учѐта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учаю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нятие с учета по истечении установленного срока и при положительных результатах производится на Совете профилактики в присутствии родителей и учащегося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ритерии снятия детей с внутришкольного учѐта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, основания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ложительной характеристики. Успешное завершение коррекционной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снова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классного руководителя, протокол заседания ПМПК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а места учебы, отчисление или окончание школ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снова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по школе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ТКДН и ЗП о присвоении статуса социально опасного полож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ТКДН и З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6:00Z</dcterms:created>
  <dc:creator>НапримерСвета</dc:creator>
  <dc:description/>
  <cp:keywords/>
  <dc:language>en-US</dc:language>
  <cp:lastModifiedBy>НапримерСвета</cp:lastModifiedBy>
  <dcterms:modified xsi:type="dcterms:W3CDTF">2021-06-04T09:20:00Z</dcterms:modified>
  <cp:revision>4</cp:revision>
  <dc:subject/>
  <dc:title/>
</cp:coreProperties>
</file>