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shd w:fill="FFFFFF" w:val="clear"/>
        <w:ind w:left="9014" w:firstLine="190"/>
        <w:rPr/>
      </w:pPr>
      <w:r>
        <w:rPr>
          <w:sz w:val="24"/>
          <w:szCs w:val="24"/>
        </w:rPr>
        <w:tab/>
        <w:tab/>
        <w:t xml:space="preserve">   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.М.Димитриева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каз  от 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 электронных учебников, используемых в образовательном процессе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новная общеобразовательная школа № 27» с. Арамашка 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евского района Свердловской области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2018-2019 учебный год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10"/>
        <w:gridCol w:w="7920"/>
        <w:gridCol w:w="324"/>
        <w:gridCol w:w="2196"/>
      </w:tblGrid>
      <w:tr>
        <w:trPr>
          <w:trHeight w:val="80" w:hRule="atLeast"/>
        </w:trPr>
        <w:tc>
          <w:tcPr>
            <w:tcW w:w="122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1 класс – М.: Просвещение, 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4 класс – М.: Просвещение, 2013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1-4 класс – М.:  Просвещение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1 класс – М.: Просвещение, 2007 г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2 класс – М.: Просвещение, 2015 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10440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 Сергеева, И.Э Кашекова, Е.Д. Критская, Искусство, М.: Просвещение, 200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Изобразительное искусство 6 класс – М.: Просвещение, 2008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городский С.Н., Основы безопасности жизнедеятельности, М.: Дрофа, 2011 г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8-9 класс – М.:  Просвещение, 201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Физическая культура 5-7 класс  М.:  Просвещение, 201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5 класс – М.: Просвещение, 2015 г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6 класс – М.: Просвещение, 2013 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7 класс – М.: Просвещение, 2013 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 8 класс – М.: Просвещение, 2018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Света</dc:creator>
  <dc:description/>
  <cp:keywords/>
  <dc:language>en-US</dc:language>
  <cp:lastModifiedBy>Библиотека</cp:lastModifiedBy>
  <cp:lastPrinted>2002-01-01T02:54:00Z</cp:lastPrinted>
  <dcterms:modified xsi:type="dcterms:W3CDTF">2001-12-31T21:55:00Z</dcterms:modified>
  <cp:revision>2</cp:revision>
  <dc:subject/>
  <dc:title>Утверждаю </dc:title>
</cp:coreProperties>
</file>