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3466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>
          <w:sz w:val="28"/>
          <w:szCs w:val="28"/>
        </w:rPr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а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учебных планов образовательных и учебных программ, планов воспитательной работы, индивидуальных образовательных маршрут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чих, инновацион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инновационной деятельностью, проведение школьных научно - 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программ курсов по выбору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, программы воспитания и социализации школьников 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школьных методических объединений, заместители директора по воспитатель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но  не реже одного раза в четверть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>
          <w:sz w:val="28"/>
          <w:szCs w:val="28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>
          <w:sz w:val="28"/>
          <w:szCs w:val="28"/>
        </w:rPr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0611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9:00Z</dcterms:created>
  <dc:creator>я</dc:creator>
  <dc:description/>
  <cp:keywords/>
  <dc:language>en-US</dc:language>
  <cp:lastModifiedBy>User</cp:lastModifiedBy>
  <cp:lastPrinted>2019-08-25T21:45:00Z</cp:lastPrinted>
  <dcterms:modified xsi:type="dcterms:W3CDTF">2021-06-03T05:31:00Z</dcterms:modified>
  <cp:revision>4</cp:revision>
  <dc:subject/>
  <dc:title>Положение о методическом совете школы</dc:title>
</cp:coreProperties>
</file>