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08490" cy="589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0440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 модуль «Основы православной культур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А.Обернихина Рабочая тетрадь «Основы православной культуры» 4 класс – М.: Просвещение, 2018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Горецкий, Н.А.Федосова Прописи 1 класс – М.Просвещение, 2017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2 класс 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3 класс 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 «Сборник упражнений по английскому языку» 4 класс – М.: Просвещение, 2019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Бойкина, И.А.Бубнова  «Литературное чтение. Смысловое чтение» 4 класс – М.: Просвещение, 202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Бойкина, И.А.Бубнова  «Литературное чтение. Работа с текстом» 4 класс – М.: Просвещение, 202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5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6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7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8 класс – М.: Просвещение, 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 и атлас География 9 класс – М.: Просвещение, 2019 г.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и контурные карты История России 5 класс–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 контурные карты История России 6 класс– М.: 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 контурные карты История России 7класс– М.: Просвещение, 2020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и контурные карты История России 7 класс– М.: Просвещение,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тлас  и контурные карты История России 9 класс– М.: Просвещение, 2020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Света</dc:creator>
  <dc:description/>
  <cp:keywords/>
  <dc:language>en-US</dc:language>
  <cp:lastModifiedBy>НапримерСвета</cp:lastModifiedBy>
  <cp:lastPrinted>2002-01-01T07:17:00Z</cp:lastPrinted>
  <dcterms:modified xsi:type="dcterms:W3CDTF">2021-02-01T06:38:00Z</dcterms:modified>
  <cp:revision>14</cp:revision>
  <dc:subject/>
  <dc:title>Утверждаю </dc:title>
</cp:coreProperties>
</file>