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14" w:firstLine="1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9285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920"/>
        <w:gridCol w:w="324"/>
        <w:gridCol w:w="2320"/>
      </w:tblGrid>
      <w:tr>
        <w:trPr>
          <w:trHeight w:val="80" w:hRule="atLeast"/>
        </w:trPr>
        <w:tc>
          <w:tcPr>
            <w:tcW w:w="12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21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21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21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Смысловое чтение. 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на М.В., Бубнова И.А. Литературное чтение. Смысловое чтение. – М.Просвещение, 2021 г.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21 г.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21 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И.Быкова, Д.Дули, М.Д.Поспелова, Английский язык – М.:Просвещение, 2019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21г.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0 г.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 Технология. Вентана-Граф,  2020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. Технология. Вентана-Граф,  2020 г.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А.Лутцева.  Технология. Вентана- Граф, 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20 г.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20 г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20 г.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20 г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21 г.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21 г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21 г.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– М.:Просвещение, 2020 г.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 Физическая культура – М.:  Просвещение,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Просвещение, 2020 г.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Шемшурина, Основы светской этики – М.:Просвещение, 202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ев, Основы православной культуры – М.:Просвещение, 2018 г. </w:t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и др.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 , Русский язык  - М.: Просвещение, 2019г. 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,  Русский язык  -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21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М.Береговская, Т.В.Белосельская, Французский язык –М.:Просвещение,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унимович Е.А., Дорофеев Г.В., Суворова С.Б. Математика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нимович Е.А., Математика – М.: Просвещение, 2021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.М.Колягин, М.В.Ткачева,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В., Годер Г.И., Свенцицкая И.С.  Всеобщая история. История Древнего мира -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В.Торкунов, Н.М.Арсентьев, М.А.Гареев, 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21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7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7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 2018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,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 Обществознание – М.: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 Н.И., Иванова Л.Ф.  Обществознание – М.: 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21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, Физика- М.:  Дрофа, 2018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, Физика- М.:  Дрофа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абриелян О.С., Химия -  М.;Дрофа,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Химия -  М.;Дрофа,2021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 Биология – М.: ВЕНТАНА –ГРАФ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21 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21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1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9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15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15 г</w:t>
            </w:r>
            <w:r>
              <w:rPr>
                <w:b/>
                <w:sz w:val="24"/>
                <w:szCs w:val="24"/>
              </w:rPr>
              <w:t>.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ских А.С., Гуров Г.Е. Изобразительное искусство – М.: Просвещение,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102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61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1 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ФГОС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  <w:tr>
        <w:trPr>
          <w:trHeight w:val="12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ноградова Н.Ф., Основы безопасности жизнедеятельности, М.: Дрофа, 2020 г.  </w:t>
            </w: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культуры народов я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Виноградова, В.И.Власенко, А.В.Поляков  Основы духовно-нравствен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народов России, М.,- Вентана-Граф, 2020 г. </w:t>
            </w:r>
            <w:r>
              <w:rPr>
                <w:b/>
                <w:sz w:val="24"/>
                <w:szCs w:val="24"/>
              </w:rPr>
              <w:t>ФГОС</w:t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92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НапримерСвета</cp:lastModifiedBy>
  <cp:lastPrinted>2002-01-01T05:39:00Z</cp:lastPrinted>
  <dcterms:modified xsi:type="dcterms:W3CDTF">2021-02-01T06:50:00Z</dcterms:modified>
  <cp:revision>116</cp:revision>
  <dc:subject/>
  <dc:title>Приложение № 4</dc:title>
</cp:coreProperties>
</file>