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фсоюзной организации МБОУ ООШ №27 н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560"/>
        <w:gridCol w:w="2269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. за организацию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ве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сти Профсоюзное собрание «Поправки и дополнения в коллективный дого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гистрацию коллективного договора на  2021-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нять участие 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«Зимней школе молодого педагога» совместно с Министерством образования и молодежной политики Свердловской области в онлайн форм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ластном форуме «Роль уполномоченного по охране труда в обеспечении безопасных условий труда в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ОТ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м семинаре для председателей первичных профсоюзных организаций и руководителей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е председателей городских, районных организаций Профсою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>
          <w:trHeight w:val="66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роприятии, посвященном Дню профсоюзного активиста Свердл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1 февра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новление информационных материалов в Профсоюзном уго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членов Профсоюзной организации об изменениях в законодательных доку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кварт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</w:tbl>
    <w:p>
      <w:pPr>
        <w:pStyle w:val="Normal"/>
        <w:ind w:left="-426" w:right="283" w:firstLine="426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0:00Z</dcterms:created>
  <dc:creator>НапримерСвета</dc:creator>
  <dc:description/>
  <cp:keywords/>
  <dc:language>en-US</dc:language>
  <cp:lastModifiedBy>НапримерСвета</cp:lastModifiedBy>
  <dcterms:modified xsi:type="dcterms:W3CDTF">2021-01-26T05:17:00Z</dcterms:modified>
  <cp:revision>3</cp:revision>
  <dc:subject/>
  <dc:title/>
</cp:coreProperties>
</file>