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679005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е Правила приема на обучение в МБОУ ООШ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 (далее – правила) разработаны в 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иказом Минпросвещения России от 02.09.2020 № 45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дале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ок приема в школу), Порядком организации и осущест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ой деятельности по основным общеобразовательным программам, утвержденным приказом Минпросвещения России от 28.08.2020 № 442, Порядк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ями осуществления перевода обучающихся из одной организации, осуществляющ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ую деятельность по образовательным программам начального общего, основ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го и среднего общего образования, в другие организации, осуществляющие образовательну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ятельность по образовательным программам соответствующих уровня и направленност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жденными приказом Минобрнауки России от 12.03.2014 № 177, и уставом МБОУ ООШ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далее – школ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а регламентируют прием граждан РФ (далее – ребенок, дети) в школу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 образовательным программам начального общего, основного общего (далее – основные общеобразовательные программы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ств бюджетных ассигнований осуществляется в соответствии с международными договор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законодательством РФ и настоящими правил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рганизация приема на обуч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в первый класс для детей, имеющих право на внеочередной или первоочередной прие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 преимущественного прием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 закрепленной территории, начинается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преля и завершается 30 июня текущего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в первый класс для детей, не проживающих на закрепленной территории, начинается с 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 до момента заполнения свободных мест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рритории, может быть начат ранее 6 июля текущего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на зачисление на обучение по основным общеобразовательным программ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едется в течение учебного года при наличии свободных мес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дительный ак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правления образования Администрации РГО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количестве мест в первых классах не позднее 10 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издания распорядительного акта Управления образования Администрации Р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о приеме на обучение по основным общеобразовательным программа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  <w:lang w:val="ru-RU"/>
        </w:rPr>
        <w:t>форма заявления о приеме на обучение по адаптированным образовательным программам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ая информация по текущему прием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комендаций психолого-медико-педагогической комиссии (при их наличии) формы получ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я и формы обучения, язык, языки образования, учебн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ы из части Учебного плана, формируемой участниками образовательных отношений, курсы внеурочной деятельности, дисциплины (модули) из перечня, предлагаемого школо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ием на обучение по основным общеобразовательным программам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етей на обучение по основным общеобразовательным программам осуществляется без вступительных испыт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приеме на обучение по основным общеобразовательным программам может быть отказано только при отсутствии свободных мест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еимущественные права приема в школу имеют граждане, указанные в пунктах 9, 10, 12 Порядка приема в школ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основании заключения 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на обучение осуществляется в течение всего учебного года при наличии свободных мес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9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на обучение по основным общеобразовательным программам во второй и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последующие классы осуществляется при наличии свободных мест в порядке перевода из друг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, за исключением лиц, осваивавших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 самообраз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0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ном для зачисления, при наличии мест для прием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к документам, перечисленным в разде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 правил, совершеннолетние поступающие или родители (законные представители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совершеннолетних предъявляют документы, подтверждающие прохождение поступающим промежуточной аттестации в друг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х организациях (при наличии), с целью установления соответствующего клас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зачис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приеме на обучение по имеющим государственную аккредитацию основным образовательным программам начального общего и основного обще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я выбор язы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я, изучаемого родного языка из числа языков народов РФ, в том числе русского язы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орядок зачисления на обучение по основным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бщеобразовательным программам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етей в первый класс осуществляется по личному заявлению родит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Форма заявления о приеме утверждается директором школы до начала приема в школу. (Приложение 1, 2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Форма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4.4. Для приема в первый класс родитель(и) (законный(ые) представитель(и) детей, или поступающий предъявляют следующие документы:</w:t>
      </w: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         - копия паспорта или другого документа родителя (законного представителя), удостоверяющего личность;                                                                                                                           - копия свидетельства о рождении ребенка или документа о родстве;                                                        - копия документа об опеке или попечительстве (при наличии);                                         -  копия документа о регистрации ребенка по месту жительства или месту пребывания на закрепленной территории или справку о приеме документов для регистрации по месту жительства;                                                                                                                      - справка с места работы родителя (законного представителя), если ребенок претендует на прием вне очереди и в первую очередь;                                                                             - личная карточка обучающегося (при переходе из другого ОУ);                                        - копия заключения ПМПК (при наличии);                                                                             - документ о потребности ребенка в обучении по адаптированной программе и (или) создании специальных условий для организации обучения и воспитания обучающегося с ОВЗ или инвалида (ребенка – инвалида) в соответствии с индивидуальной программой (при наличии);                                                                                                      - другие документы, предоставляемые родителем (законным представителем) на свое усмотрение.</w:t>
      </w:r>
    </w:p>
    <w:p>
      <w:pPr>
        <w:pStyle w:val="Normal"/>
        <w:spacing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дители (законные представители) ребенка, являющегося иностранным гражданином или лицом без гражданства, дополнительно предоставляют:                                               -  документ, подтверждающий родство заявителей (или законных представителей прав ребенка);                                                                                                                                      -  документ, подтверждающий право ребенка на пребывание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Заявление о приеме на обучение и документы для приема, указанных в пп. 4.3. – 4.4. подаются одним из следующих способов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рием на обучение в порядке перевода из другой организации осуществляется по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 Форма заявления утверждается директором школ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зачисления в порядке перевода из другой организац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вершеннолетние поступающие или родители (законные представители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</w:t>
      </w:r>
      <w:r>
        <w:rPr>
          <w:color w:val="000000"/>
          <w:sz w:val="28"/>
          <w:szCs w:val="28"/>
          <w:lang w:val="ru-RU"/>
        </w:rPr>
        <w:t>ую карточку</w:t>
      </w:r>
      <w:r>
        <w:rPr>
          <w:color w:val="000000"/>
          <w:sz w:val="28"/>
          <w:szCs w:val="28"/>
        </w:rPr>
        <w:t xml:space="preserve"> обучаю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ы, содержащие информацию об успеваемости в текущем учебном году (выписка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из классного журнала с текущими отметками и результатами промежуточной аттестации)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енные печатью другой организации и подписью ее руководителя (уполномоченного им лица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лжностное лицо о приеме любых заявлений, подаваем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 школе, обязано ознакомиться с документом, удостоверяющим личность заявителя,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ия его личности, а также факта родственных отношений и полномочий закон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ставител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лжностное лицо при приеме заявления о зачислении в порядке перевода из друго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изации проверяет предоставленное личное дело на наличие в нем документов, требуем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зачислении в первый класс. В случае отсутствия какого-либо документа должностное лицо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ветственное за прием документов, составляет акт, содержащий информацию о регистрацион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мере заявления о зачислении и перечне недостающих документов. Акт составляется в дву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кземплярах и заверяется подписями совершеннолетнего поступающего или родителя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законными представителями) несовершеннолетнего и лица, ответственного за прием документ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чатью школы. (Приложение 3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экземпляр акта подшивается в предоставленное личное дело, второй передаетс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заявителю. Заявитель обязан донести недостающие документы в течение 1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ты составления акт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приеме заявления должностное лицо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акт ознакомления совершеннолетних поступающих или родител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законных представителей) несовершеннолетних с документами, указанными в 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12, фиксир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и заверяется личной подписью совершеннолетнего поступающего или родител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законных представителей) несовершеннолетнег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4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6. Зачисление в школу оформляется приказом директора школы в сроки, установленные Порядком приема на обучение по общеобразовательным программам начального общего, основного общего и среднего общего образования, утвержденного приказом Минпросвещения России от 02.09.2020 года № 458 (п. 17, п. 31)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ru-RU"/>
        </w:rPr>
        <w:t>4.1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9:00Z</dcterms:created>
  <dc:creator>Светлана</dc:creator>
  <dc:description>Подготовлено экспертами Актион-МЦФЭР</dc:description>
  <cp:keywords/>
  <dc:language>en-US</dc:language>
  <cp:lastModifiedBy>Armine Mkhitaryan</cp:lastModifiedBy>
  <cp:lastPrinted>2021-01-18T15:15:00Z</cp:lastPrinted>
  <dcterms:modified xsi:type="dcterms:W3CDTF">2021-01-20T11:59:00Z</dcterms:modified>
  <cp:revision>2</cp:revision>
  <dc:subject/>
  <dc:title/>
</cp:coreProperties>
</file>