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Регистрация заявления</w:t>
        <w:tab/>
        <w:tab/>
        <w:tab/>
        <w:tab/>
      </w:r>
      <w:r>
        <w:rPr>
          <w:rStyle w:val="Fill"/>
          <w:color w:val="000000"/>
        </w:rPr>
        <w:t>Директору МБОУ ООШ № 27</w:t>
      </w:r>
      <w:r>
        <w:rPr/>
        <w:t xml:space="preserve">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 «____» _______ 2021 г.</w:t>
        <w:tab/>
        <w:tab/>
        <w:t xml:space="preserve">            Димитриевой И.М.</w:t>
      </w:r>
    </w:p>
    <w:p>
      <w:pPr>
        <w:pStyle w:val="Default"/>
        <w:rPr/>
      </w:pPr>
      <w:r>
        <w:rPr/>
        <w:t>Принять в МБОУ ООШ № 27</w:t>
        <w:tab/>
        <w:tab/>
        <w:tab/>
        <w:t>родителя (законного представителя)</w:t>
      </w:r>
    </w:p>
    <w:p>
      <w:pPr>
        <w:pStyle w:val="Default"/>
        <w:rPr/>
      </w:pPr>
      <w:r>
        <w:rPr/>
        <w:t>Директор МБОУ ООШ № 27</w:t>
        <w:tab/>
        <w:tab/>
        <w:tab/>
        <w:t>Фамилия___________________________________</w:t>
      </w:r>
    </w:p>
    <w:p>
      <w:pPr>
        <w:pStyle w:val="Default"/>
        <w:rPr/>
      </w:pPr>
      <w:r>
        <w:rPr/>
        <w:t>________ И.М. Димитриева</w:t>
        <w:tab/>
        <w:tab/>
        <w:tab/>
        <w:t>Имя _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ство ___________________________________</w:t>
        <w:br/>
        <w:tab/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ab/>
        <w:tab/>
        <w:t xml:space="preserve">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(ю) сына (дочь) 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года 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 класс Ваш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 ребенка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родителя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ец ребенка: ______________________________________________________________________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родителя (законного представителя)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827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паспорта или другого документа родителя (законного представителя), удостовер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ь на _____ листах  в 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а о родстве на 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2827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а об опеке или попечительстве (при наличии) на_____ листах в 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кумент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12827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8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с места работы родителя (законного представителя), если ребенок претендует на прием вне очереди и в первую очередь на_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2827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12827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ая карточка обучающегося (при переходе из другого О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12827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ругие документы, предоставляемые родителем (законным представителем) на свое усмот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 на_____ листах в ___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12827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7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, подтверждающий родство заявителей (или законных представителей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ка)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12827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кумент, подтверждающий право ребенка на пребывание в Российской Федерации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 листах в ___ экземпля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школы, лицензией на право ведения образовательной деятель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, основными образовательными программам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, локальными правовыми актами школы,  другими документами, регламентирующими организацию и осуществление образовательной деятельности,  правилами поведения и обязанностям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ООШ № 27 зарегистрированному по адресу: Свердловская область, Режевской район, с.Арамашка, ул.Мира, 12, на обработку моих персональных данных и персональных данных моего ребенка ____________________________________________________     в соответствии с пунктом 1 статьи 6 и статьей 9 Федерального закона от 27.07.2006 № 152-ФЗ «О персональных данных»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 даю согласие на обучение и воспитание моего несовершеннолетнего ребенка на _________________ языке; на получение образования на родн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учения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 из числа языков народ Российской Федерации: ____________________________________ 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 и действует до даты подачи мною заявления об отзыве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.                ___________________  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 xml:space="preserve">       (ФИО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документов при приёме обучающегося в МБОУ ООШ № 27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827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паспорта или другого документа родителя (законного представителя), удостовер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ь на ____ листах  в ____ экз.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а о родстве на ____ листах в ____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2827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а об опеке или попечительстве (при наличии) на____ листах в ____ экз.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 на____ листах в _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12827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8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с места работы родителя (законного представителя), если ребенок претендует на прием вне очереди и в первую очередь на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2827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12827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ая карточка обучающегося (при переходе из другого ОУ)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12827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ругие документы, предоставляемые родителем (законным представителем) по жел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 на_____ листах в ___ экземпляр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12827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7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, подтверждающий родство заявителей (или законных представителей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ка) на____ листах в ____ экз.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12827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кумент, подтверждающий право ребенка на пребывание в Российской Федерации на ____ листах в ___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__________________________________________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документов при приёме обучающегося в МБОУ ООШ № 27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827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паспорта или другого документа родителя (законного представителя), удостовер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ь на ____ листах  в ____ экз.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а о родстве на ____ листах в ____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2827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а об опеке или попечительстве (при наличии) на____ листах в ____ экз.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 на____ листах в _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12827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8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с места работы родителя (законного представителя), если ребенок претендует на прием вне очереди и в первую очередь на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2827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12827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ая карточка обучающегося (при переходе из другого О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12827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ругие документы, предоставляемые родителем (законным представителем) по жел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 на_____ листах в ___ экземпляр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12827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7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, подтверждающий родство заявителей (или законных представителей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ка) на____ листах в ____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12827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кумент, подтверждающий право ребенка на пребывание в Российской Федерации на ____ листах в ___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___________________________________________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53:00Z</dcterms:created>
  <dc:creator>1</dc:creator>
  <dc:description/>
  <cp:keywords/>
  <dc:language>en-US</dc:language>
  <cp:lastModifiedBy>Инна</cp:lastModifiedBy>
  <cp:lastPrinted>2021-01-18T10:01:00Z</cp:lastPrinted>
  <dcterms:modified xsi:type="dcterms:W3CDTF">2021-01-18T05:02:00Z</dcterms:modified>
  <cp:revision>5</cp:revision>
  <dc:subject/>
  <dc:title>Заявление</dc:title>
</cp:coreProperties>
</file>