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Регистрация заявления</w:t>
        <w:tab/>
        <w:tab/>
        <w:tab/>
        <w:tab/>
      </w:r>
      <w:r>
        <w:rPr>
          <w:rStyle w:val="Fill"/>
          <w:color w:val="000000"/>
        </w:rPr>
        <w:t>Директору МБОУ ООШ № 27</w:t>
      </w:r>
      <w:r>
        <w:rPr/>
        <w:t xml:space="preserve">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  «____» _______ 2021 г.</w:t>
        <w:tab/>
        <w:tab/>
        <w:t xml:space="preserve">            Димитриевой И.М.</w:t>
      </w:r>
    </w:p>
    <w:p>
      <w:pPr>
        <w:pStyle w:val="Default"/>
        <w:rPr/>
      </w:pPr>
      <w:r>
        <w:rPr/>
        <w:t>Принять в МБОУ ООШ № 27</w:t>
        <w:tab/>
        <w:tab/>
        <w:tab/>
        <w:t>родителя (законного представителя)</w:t>
      </w:r>
    </w:p>
    <w:p>
      <w:pPr>
        <w:pStyle w:val="Default"/>
        <w:rPr/>
      </w:pPr>
      <w:r>
        <w:rPr/>
        <w:t>Директор МБОУ ООШ № 27</w:t>
        <w:tab/>
        <w:tab/>
        <w:tab/>
        <w:t>Фамилия___________________________________</w:t>
      </w:r>
    </w:p>
    <w:p>
      <w:pPr>
        <w:pStyle w:val="Default"/>
        <w:rPr/>
      </w:pPr>
      <w:r>
        <w:rPr/>
        <w:t>_________ И.М. Димитриева</w:t>
        <w:tab/>
        <w:tab/>
        <w:tab/>
        <w:t>Имя _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чество ___________________________________</w:t>
        <w:br/>
        <w:tab/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ab/>
      </w:r>
      <w:r>
        <w:rPr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(ю) сына (дочь) 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____года 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 класс Ваш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 ребенка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 родителя  (законного представителя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 родителя  (законного представителя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ец ребенка:  ________________________________________________________________________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 родителя  (законного представителя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 родителя  (законного представителя):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я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2827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паспорта или другого документа родителя (законного представителя), удостоверя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ь на _____ листах  в ___ экземпляр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2827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документа о родстве на 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12827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5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документа об опеке или попечительстве (при наличии) на_____ листах в ___ экземплярах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12827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опия документа о регистрации ребенка по месту жительства или месту пребывания на закрепленной территории или справку о приеме документов для регистрации по месту жительства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12827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8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а с места работы родителя (законного представителя), если ребенок претендует на прием вне очереди и в первую очередь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2827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ичная карточка обучающегося (при переходе из другого О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12827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0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пия заключения ПМПК;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12827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кумент о потребности ребенка в обучении по адаптированной программе и (или) создании специальных условий для организации обучения и воспитания обучающегося с ОВЗ  или инвалида (ребенка – инвалида) в соответствии с индивидуальной программой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12827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ругие документы, предоставляемые родителем (законным представителем) на свое усмотр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 на_____ листах в ___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34290</wp:posOffset>
                </wp:positionV>
                <wp:extent cx="12827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7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документ, подтверждающий родство заявителей (или законных представителей п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12827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7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ООШ № 27 зарегистрированному по адресу: Свердловская область, Режевской район, с.Арамашка, ул.Мира, 12,  на обучение  моего ребенк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по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право ведения образовательной деятельно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, основными образовательными программа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, локальными правовыми актами школы,  другими документами, регламентирующими организацию и осуществление образовательной деятельности,  правилами поведения и обязанностями обучающихся ознакомлен (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БОУ ООШ № 27 зарегистрированному по адресу: Свердловская область, Режевской район, с. Арамашка, ул.Мира, 12,  на обработку  моих персональных данных и персональных данных моего ребенка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6 и статьей 9 Федерального закона от 27.07.2006 № 152-ФЗ «О персональных данных»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ями 14, 44 Федерального закона от 29 декабря 2012 года № 273-ФЗ «Об образовании в Российской Федерации»,  даю согласие на обучение и воспитание моего несовершеннолетнего ребенка на _________________ языке; на получение образования на родном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учения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 из числа языков народ Российской Федерации: ____________________________________ 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 и действует до даты подачи мною заявления об отзы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____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г.                ___________________   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  <w:tab/>
        <w:tab/>
        <w:tab/>
        <w:t xml:space="preserve">       (ФИО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ка о получении документов при приёме обучающегося в МБОУ ООШ № 27 по адаптированной образовательной програм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2827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- копия паспорта или другого документа родителя (законного представителя), удостоверя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личность на 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12827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- копия свидетельства о рождении ребенка или документа о родстве на 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12827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5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- копия документа об опеке или попечительстве (при наличии)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12827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-  копия документа о регистрации ребенка по месту жительства или месту пребывания на закрепленной территории или справку о приеме документов для регистрации по месту жительства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12827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8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справка с места работы родителя (законного представителя), если ребенок претендует на прием вне очереди и в первую очередь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28270" cy="12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личная карточка обучающегося (при переходе из другого О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12827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0.1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копия заключения ПМ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12827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9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- документ о потребности ребенка в обучении по адаптированной программе и (или) создании специальных условий для организации обучения и воспитания обучающегося с ОВЗ  или инвалида (ребенка – инвалида) в соответствии с индивидуальной программой на__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128270" cy="12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другие документы, предоставляемые родителем (законным представителем) на свое усмотр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 на___ листах в ___ экземпля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___________________________________________ на___ листах в ___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 на___ листах в ___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Родители (законные представители) ребенка, являющего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ностранным гражданином или лицом без гражданства</w:t>
      </w:r>
      <w:r>
        <w:rPr>
          <w:rFonts w:cs="Times New Roman" w:ascii="Times New Roman" w:hAnsi="Times New Roman"/>
          <w:sz w:val="28"/>
          <w:szCs w:val="24"/>
        </w:rPr>
        <w:t>, дополнительно пред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34290</wp:posOffset>
                </wp:positionV>
                <wp:extent cx="12827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7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 документ, подтверждающий родство заявителей (или законных представителей прав ребе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12827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75pt;width:10.0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- 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сдал _________________________________________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 принял _______________________________________  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48:00Z</dcterms:created>
  <dc:creator>1</dc:creator>
  <dc:description/>
  <cp:keywords/>
  <dc:language>en-US</dc:language>
  <cp:lastModifiedBy>Инна</cp:lastModifiedBy>
  <cp:lastPrinted>2021-01-18T09:28:00Z</cp:lastPrinted>
  <dcterms:modified xsi:type="dcterms:W3CDTF">2021-01-18T04:30:00Z</dcterms:modified>
  <cp:revision>6</cp:revision>
  <dc:subject/>
  <dc:title>Заявление</dc:title>
</cp:coreProperties>
</file>