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856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1. 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Школьное методическое объединение учителей (далее – ШМО) является структурным подразделением МБОУ ООШ №27 </w:t>
      </w:r>
      <w:r>
        <w:rPr>
          <w:sz w:val="28"/>
        </w:rPr>
        <w:t xml:space="preserve">(далее – ОО), </w:t>
      </w:r>
      <w:r>
        <w:rPr>
          <w:color w:val="000000"/>
          <w:sz w:val="28"/>
        </w:rPr>
        <w:t>осуществляющим учебно-воспитательную, методическую и внеурочн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2. ШМО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ОО может также создаваться методическое объединение классных руководителей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3. Количество ШМО и их численность определяется, исходя из необходимости комплексного решения поставленных перед ОО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4. ШМО создаются, реорганизуются и ликвидируются директором  по представлению заместителя директора по учебно-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5. ШМО подчиняются непосредственно заместителю директора по учебно-воспитательной работе, ШМО классных руководителей - заместителю директора по 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6. В своей деятельности ШМО руководствуется действующим законодательством по вопросам образования и воспитания обучающихся, а также уставом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В работе методических объединений учителей в 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зучение нормативной и методической документации по вопросам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с анализом состояния преподавания предмета по итогам внутришкольн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посещение уроков по определенной тематике с последующим анализом и самоанализом достигнутых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открытых уроков по определенной теме с целью ознакомления с методическими разработ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ботка единых требований в оценке результатов освоения программы на основе разработа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системы промежуточной и итоговой аттестаци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пространение опыта, полученного на курсах повышения  квалификации, в ходе само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и проведение предметных недель (декад и т. д.) в ОО; организация и проведение школьного этапа всероссийской олимпиады школьников, конкурсов, смот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внеклассной работы по предмету с обучающимися (факультативные и элективные курсы, кружки, секции и др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Ш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абатывает положения о конкурсах, олимпиадах, предметных неделях и организует их провед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3. Основные формы работы Ш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сновными формами работы ШМО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1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2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3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4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5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6. Проведение предметных недель и методическ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7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8. Сетевое взаимодействие с методическими объединениями други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. Порядок работы Ш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1. Возглавляет ШМО  руководитель, выбранный членами ШМО и утверждённый приказом 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2. Работа ШМО проводится в соответ</w:t>
        <w:softHyphen/>
        <w:t>ствии с планом работы на текущий учебный год. План составляется руководителем ШМО, рассматривается на заседании ШМО, согласовывается с замести</w:t>
        <w:softHyphen/>
        <w:t>телем директора по учебно-воспитательной работе и утверждается методическим советом. План работы ШМО классных руководителей согласовывается с заместителем по 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3. Заседания ШМО проводятся не реже одного раза в четверть. О времени и месте проведения заседания председатель ШМО обязан поставить в из</w:t>
        <w:softHyphen/>
        <w:t>вестность заместителя директора по учебно-воспитательной работе. О времени и месте проведения заседания председатель ШМО классных руководителей  обязан поставить в из</w:t>
        <w:softHyphen/>
        <w:t xml:space="preserve">вестность заместителя директора по воспитательной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4. По каждому из обсуждаемых на заседании вопросов принимаются решения, которые фиксируются в протоколах заседания ШМО. Протокол подписывает председатель Ш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5. Контроль деятельности ШМО осуществляет директор, его заместители по воспитательной, учебно-воспитательной работе в соответствии с планами методической работы ОО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5. Документация Ш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ложение о ШМ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лан работы ШМО на текущ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ведения о темах самообразования учителей ШМ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зультаты внутришкольного контроля (экспресс-, информационные и аналитические справки), результаты диагностики педагогов 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токолы заседаний Ш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ШМО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тавить вопрос перед администрацией  о поощрении учителей ШМО за активное участ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ращаться за консультациями по проблемам учебной дея</w:t>
        <w:softHyphen/>
        <w:t>тельности и воспитания обучающихся в методический совет и к заместителям директора О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ыдвигать от ШМО  учителей для участия в профессиональных конкурса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0:00Z</dcterms:created>
  <dc:creator>tgavasheli</dc:creator>
  <dc:description/>
  <cp:keywords/>
  <dc:language>en-US</dc:language>
  <cp:lastModifiedBy>User</cp:lastModifiedBy>
  <dcterms:modified xsi:type="dcterms:W3CDTF">2021-01-15T09:22:00Z</dcterms:modified>
  <cp:revision>4</cp:revision>
  <dc:subject/>
  <dc:title/>
</cp:coreProperties>
</file>