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суицидального поведения среди обучающихс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условий, способствующих развитию, самореализации, социализации, сохранению физического и  психологического  здоровья обучающихся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 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 разнообразных формах индивидуальное сопровождение ребенка, направленного на преодоление проблем, возникающих у него в процессе обучения и  общ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вышать психолого-педагогические компетентности всех участников образовательного процес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ое просвещение детей и родителей о службах экстренной помощи на сайте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о-психологическ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каникулярного отдыха и оздоровления детей, в том числе детей, находящихся в трудной жизненной ситуации и социально-опасном по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 за занятостью обучающихся во внеуроч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часы, формирующие в процессе воспитательной работы у учащихся такие понятия как «ценность жизни», «цели и смысл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кл.руководител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родительского всеобуча по предупреждению суицида, жестокого обращения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кл.руководител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психолого-педагогической помощи детям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ение карт индивидуального сопровождения детей, состоящих на профилактических уч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посещаемости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ость обучающихся на курсах внеурочной деятельности и объединениях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го контроля: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пропусками уроко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м школьных и класс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курения, употребления алкогольных напитков и ПАВ </w:t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ду</w:t>
        <w:softHyphen/>
        <w:t>преждение и пресечение правонарушений, связанных с  распространением наркомании, алкоголизма, токсикомании и    табакокур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ложительное отношение к трезвому и здоровому образу жизн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недопущению  злоупотребления обучающими ПА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влечь обучающихся в профилактические  мероприятия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выявление факторов употребления  П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(рассмотрение вопросов на родительских собрани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ФАП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направленные на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кл.руково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, секции, к участию в коллективно-творческих мероприятиях</w:t>
            </w: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Путешествие в страну Вита-минию» 1-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ерского отря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 и преступ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равонарушений и преступлений среди несовершеннолетних, воспитание правового созн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офилактической работы по предупреждению правонарушений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мероприятий по оказанию  комплексной психолого-педагогической, медико-социальной, социально-правовой поддержки, обеспечению досуга и отдыха детей и подростков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становка на учет  обучающихся, склонных к правонаруш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зы данных на семью, находящиеся социально-опасном полож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, склонных к правонарушениям, в кружки, секции и внеклассную рабо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находящихся в трудной жизненной ситуации, с целью оказания педагогической и практиче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направленные на профилактику правонарушений и преступлений сред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(по плану кл.руково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(законными представител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(законных представителей) на Совет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рганизации летнего отдыха несовершеннолетних, находящихся в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сонифицированного учета обучающихся, состоящих на различных видах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посещаемости учеб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надзорные 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ым план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 правовой направленности на уроках общ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ИЧ/СПИД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хранение и укрепление здоровья подрастающего поколения путем проведения профилактической работы по проблеме ВИЧ/СПИДа среди участников образовательного процесса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вышение уровня знаний всех участников педагогического процесса по  проблеме СП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мотиваци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и пополнение банка методических и информационно-просветительских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иный день информирования «1 декабря – Всемирный  день профилактики ВИЧ – инфекц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И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данной темы на родительских собр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лану классного руково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и проведение Дня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вопросов ЗОЖ на уроках биологии и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асилия и жестокого обращения с несовершеннолетними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дупреждение случаев жестокого обращения и насилия в отношении несовершеннолетних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овышению правовой грамотности несовершеннолетних, их родителей  через формирование навыков ответственного поведения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авового пространства в школе, обеспечение и защита прав законных интересов участников образовательного процесса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ой психологической обстановки в школе для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благоприятного психологического климата для взаимодействия всех участников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тимальных условий для учебно-воспит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 (  телефоны экстренных служб, доверия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визуальный  осмотр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жизни детей в неблагополучных сем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на уроках общ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на родительских собр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плану классного руково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 на классных ча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плану классного руково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еуспеваемости, не посещаемости, самовольных уходов из ОУ, бродяжнич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ключение условий, способствующих неуспеваемости, не посещаемости, беспризо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ление детей и семей, находящихся в социально-опасном по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-педагогической помощи несовершеннолетни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равственно-правовой устойчивост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обучающихся и их родителей по вопросам социальной адап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обуче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размещение правовой  информации на стендах и сайт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акци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росток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 здоровье и безопасность наш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исков обучающихся и семей, состоящих на профилактических уч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ДН Т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сонифицированного учета обучающихся, состоящих на профилактических уче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посещаемости учеб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бучающимися, не справляющимися с образовательным процес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обучающихся не справляющихся с образовательным процес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35:00Z</dcterms:created>
  <dc:creator>НапримерСвета</dc:creator>
  <dc:description/>
  <cp:keywords/>
  <dc:language>en-US</dc:language>
  <cp:lastModifiedBy>Armine Mkhitaryan</cp:lastModifiedBy>
  <dcterms:modified xsi:type="dcterms:W3CDTF">2020-11-11T15:35:00Z</dcterms:modified>
  <cp:revision>2</cp:revision>
  <dc:subject/>
  <dc:title/>
</cp:coreProperties>
</file>