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8548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spacing w:before="180" w:after="180"/>
        <w:rPr/>
      </w:pPr>
      <w:r>
        <w:rPr>
          <w:b/>
          <w:color w:val="2E2A23"/>
          <w:sz w:val="28"/>
          <w:szCs w:val="28"/>
        </w:rPr>
        <w:t>Цель:</w:t>
      </w:r>
      <w:r>
        <w:rPr>
          <w:color w:val="2E2A23"/>
          <w:sz w:val="28"/>
          <w:szCs w:val="28"/>
        </w:rPr>
        <w:t xml:space="preserve"> активизация работы всех субъектов, заинтересованных в успешной социализации детей и подростков, попавших в сложную жизненную ситуацию.</w:t>
      </w:r>
    </w:p>
    <w:p>
      <w:pPr>
        <w:pStyle w:val="Normal"/>
        <w:shd w:fill="FFFFFF" w:val="clear"/>
        <w:spacing w:before="180" w:after="0"/>
        <w:rPr>
          <w:b/>
          <w:b/>
          <w:color w:val="2E2A23"/>
          <w:sz w:val="28"/>
          <w:szCs w:val="28"/>
        </w:rPr>
      </w:pPr>
      <w:r>
        <w:rPr>
          <w:b/>
          <w:color w:val="2E2A23"/>
          <w:sz w:val="28"/>
          <w:szCs w:val="28"/>
        </w:rPr>
        <w:t>Задачи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ннее выявление и профилактика девиантного поведения обучающихся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досуга и отдыха детей «группы риска»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здорового жизненного стиля родителей и их детей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едупреждение и пресечение правонарушений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индивидуальной работы с детьми «группы риска» (их родителями), оказавшимися в трудной жизненной ситуации, состоящими на различных  видах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безнадзорности и правонаруш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ов обучающихся, состоящих на профилактических учетах. Обновление банка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КДН и ЗП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 «группы риска», неблагополуч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ого паспорта школ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ся на дому с целью выявления причин пропусков занятий по неуважительной причине, семейного неблагополуч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а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педагогического сопровождения несовершеннолетних, находящихся в социально-опасном положении, заполнение реабилитационных кар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 1 раз в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и коррекционная рабо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заседаний ТКДН и З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занятость обучающихся, состоящих на профилактических учет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учающихся «группы риска» к занятиям в кружкам, секциям, факультатив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ОМВД во время проведения массовых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Правовое прос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День профилакти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стандартов по предметам обществознание, история, 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ов ученического самоуправления, повышение эффективности и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равовых зн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паганда здорового образа жиз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. Встреча с фельдшером ФАП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выявление фактов употребления ПА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8:00Z</dcterms:created>
  <dc:creator>НапримерСвета</dc:creator>
  <dc:description/>
  <cp:keywords/>
  <dc:language>en-US</dc:language>
  <cp:lastModifiedBy>НапримерСвета</cp:lastModifiedBy>
  <dcterms:modified xsi:type="dcterms:W3CDTF">2020-11-09T14:18:00Z</dcterms:modified>
  <cp:revision>19</cp:revision>
  <dc:subject/>
  <dc:title/>
</cp:coreProperties>
</file>