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филактической работе в МБОУ ООШ №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-2020 учебный год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в МБОУ ООШ №27 осуществлялась согласно комплексному плану работы по профилактике безнадзорности и правонарушений несовершеннолетних по направлениям: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филактика неуспеваемости, не посещаемости, самовольных уходов из ОУ, бродяжничества, беспризорности и безнадзорности.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филактика насилия и жестокого обращения с детьми и несовершеннолетними.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актика суицида.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филактика и запрещение курения, употребления алкогольных, слабоалкогольных напитков, наркотических средств и психотропных веществ.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филактика ВИЧ/СПИДа.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илактика правонарушений и преступлений.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профилактическая работа велась согласно плана совместной профилактической работы с субъектами профилактики.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внедрение мер, направленных на социализацию несовершеннолетних через взаимодействие органов системы профилактики, ориентированных на организацию содержательного досуга детей и на воспитание физически здорового человека, путем создания оптимальных условий для адаптации детей в социуме и вовлечения их во внеурочную деятельность.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- раннее выявление и профилактика девиантного поведения обучающихся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подростков в позитивную деятельность, адекватную их интересам, способностям и психическому состоянию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-создание условий для досуга и отдыха детей «группы риска»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-профилактика и запрещение курения, употребления алкогольных, слабоалкогольных напитков, пива, наркотических средств и   психотропных веществ, их прекурсоров и аналогов и других одурманивающих веществ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-формирование здорового жизненного стиля родителей и их детей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-предупреждение и пресечение правонарушений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-проведение индивидуальной работы с детьми «группы риска» (их родителями), оказавшимися в трудной жизненной ситуации, состоящими на различных  видах учета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ая работа и результаты</w:t>
      </w:r>
    </w:p>
    <w:p>
      <w:pPr>
        <w:pStyle w:val="Normal"/>
        <w:ind w:left="-851" w:right="-4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ннее выявление и профилактика девиантного поведения обучающихся.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учающимися девиантного поведения ведется планомерно и систематически. В начале года проводится  сверка списков обучающихся, состоящих на учете в ПДН, ТКДН и ЗП, ВШУ, списков неблагополучных семей, собираются  сведения по классам о детях с отклоняющимся поведением (социальный паспорт класса). В течение года такими детям уделяется особое внимание:  наблюдение за поведением, занятостью во внеурочное время, контроль за успеваемостью и посещаемость, патронаж семью, беседы участкового инспектора и инспектора ПД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организуется летняя занятость среди несовершеннолетних:  лагерь дневного пребывания,  трудоустройство обучающихся. 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и запрещение курения, употребления алкогольных, слабоалкогольных напитков, пива, наркотических средств и   психотропных веществ, их прекурсоров и аналогов и других одурманивающих веществ.</w:t>
      </w:r>
    </w:p>
    <w:p>
      <w:pPr>
        <w:pStyle w:val="Normal"/>
        <w:ind w:left="-851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большое значение уделялось вопросу сохранения жизни и здоровья детей, профилактике наркомании, алкоголизма, табакокурения.  Наиболее удачно прошли мероприятия: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кция «День трезвости»</w:t>
      </w:r>
    </w:p>
    <w:p>
      <w:pPr>
        <w:pStyle w:val="Normal"/>
        <w:tabs>
          <w:tab w:val="clear" w:pos="708"/>
          <w:tab w:val="left" w:pos="8002" w:leader="none"/>
        </w:tabs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19 года совместно с сотрудниками ОМВД России по РГО проведен Единый день профилактики – проведена беседа с обучающимися о вреде наркотических и психотропных веществ, о правилах поведения. Также в рамках Единого дня профилактики для обучающихся 7-8 класса проведен классный час «От шалости к административным нарушениям», на которомобучающиеся познакомились с Всеобщей декларацией прав человека. В апреле 2020 года  Единый день профилактики прошел в дистанционном формате: информация размещена на сайте школы, родители и обучающиеся ознакомлены с информацией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02" w:leader="none"/>
        </w:tabs>
        <w:ind w:left="-851" w:right="-42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ция «СТОП ВИЧ/СПИД</w:t>
      </w:r>
    </w:p>
    <w:p>
      <w:pPr>
        <w:pStyle w:val="Normal"/>
        <w:tabs>
          <w:tab w:val="clear" w:pos="708"/>
          <w:tab w:val="left" w:pos="8002" w:leader="none"/>
        </w:tabs>
        <w:ind w:left="-851" w:right="-42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Акции приняли участие обучающиеся 9 класса. </w:t>
      </w:r>
      <w:r>
        <w:rPr>
          <w:rFonts w:cs="Verdana" w:ascii="Verdana" w:hAnsi="Verdana"/>
          <w:color w:val="000000"/>
          <w:sz w:val="22"/>
          <w:szCs w:val="22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узнали о принципах здорового образа жизни, о его роли в сохранении и укреплении здоровья,   о негативных последствиях приобщения к наркотикам, алкоголю и курению. Обучающимся был представлен видеолекторий на тему «СТОП ВИЧ/СПИД». Ребята просмотрели фильм «Дневник Насти». В ходе проведения мероприятия старшеклассники  получили ответы на  интересующие их вопросы: Что такое ВИЧ? Что такое СПИД? Как передается ВИЧ? Как защитить себя от ВИЧ?</w:t>
      </w:r>
    </w:p>
    <w:p>
      <w:pPr>
        <w:pStyle w:val="Normal"/>
        <w:tabs>
          <w:tab w:val="clear" w:pos="708"/>
          <w:tab w:val="left" w:pos="8002" w:leader="none"/>
        </w:tabs>
        <w:ind w:left="-851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курс плакатов «Наш выбор 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здоровый образ жизни»</w:t>
      </w:r>
    </w:p>
    <w:p>
      <w:pPr>
        <w:pStyle w:val="Normal"/>
        <w:tabs>
          <w:tab w:val="clear" w:pos="708"/>
          <w:tab w:val="left" w:pos="8002" w:leader="none"/>
        </w:tabs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к Международному Дню отказа от курения в школе прошел конкурс плакатов «Наш выбор – здоровый образ жизни». Конкурс организован совместно с учителем ИЗО. В конкурсе  приняли участие обучающиеся 4-9 класса.</w:t>
      </w:r>
    </w:p>
    <w:p>
      <w:pPr>
        <w:pStyle w:val="Normal"/>
        <w:tabs>
          <w:tab w:val="clear" w:pos="708"/>
          <w:tab w:val="left" w:pos="8002" w:leader="none"/>
        </w:tabs>
        <w:ind w:left="-851" w:right="-42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стиваль «Россия – многонациональная страна»</w:t>
      </w:r>
    </w:p>
    <w:p>
      <w:pPr>
        <w:pStyle w:val="Normal"/>
        <w:tabs>
          <w:tab w:val="clear" w:pos="708"/>
          <w:tab w:val="left" w:pos="8002" w:leader="none"/>
        </w:tabs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5-7 класса приняли участие в школьном и районном мероприятии по профилактике экстремизма «Россия – многонациональная страна».  В школьном мероприятии  дети готовили презентации и сообщения о культуре и традициях народов России, представители которых обучаются в этих классах (марийцев, армян, русских). Играли в народные игры. Завершилось мероприятие чаепитием с национальными блюдами. Фестиваль прошел в теплой, дружественной атмосфере.</w:t>
      </w:r>
    </w:p>
    <w:p>
      <w:pPr>
        <w:pStyle w:val="Normal"/>
        <w:tabs>
          <w:tab w:val="clear" w:pos="708"/>
          <w:tab w:val="left" w:pos="8002" w:leader="none"/>
        </w:tabs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досуга и отдыха детей «группы риска»</w:t>
      </w:r>
    </w:p>
    <w:p>
      <w:pPr>
        <w:pStyle w:val="ListParagraph"/>
        <w:ind w:left="-851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начало учебного года на внутришкольном профилактическом учете состояли 2 обучающихся, на окончание учебного года – 3 обучающихся. В октябре прибыл обучающийся в 6 класс из г.Режа, состоящий на профилактическом учете в ПДН и ТКДН и ЗП. Мальчика хорошо приняли в классе, классный руководитель нашел подход к ребенку.</w:t>
      </w:r>
    </w:p>
    <w:p>
      <w:pPr>
        <w:pStyle w:val="Normal"/>
        <w:tabs>
          <w:tab w:val="clear" w:pos="708"/>
          <w:tab w:val="left" w:pos="8002" w:leader="none"/>
        </w:tabs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моментом является то, что в течение учебного года ребята, состоящие на различных формах учета  привлекались к участию в различных школьных и районных мероприятиях, в школе все  эти обучающиеся посещают курсы внеурочной деятельности. В школе ведется ежедневный контроль посещаемости и успеваемости учащихся, состоящих на профилактических  учетах.</w:t>
      </w:r>
    </w:p>
    <w:p>
      <w:pPr>
        <w:pStyle w:val="Normal"/>
        <w:tabs>
          <w:tab w:val="clear" w:pos="708"/>
          <w:tab w:val="left" w:pos="8002" w:leader="none"/>
        </w:tabs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02" w:leader="none"/>
        </w:tabs>
        <w:ind w:left="-851" w:right="-4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здорового жизненного стиля родителей и их детей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боты являлся правой работа с родителями. В течение учебного года классными руководителями на родительских собраниях уделялось внимание вопросами профилактики.  Совместно с классными руководителями были организованы индивидуальные беседы с родителями по вопросам успеваемости и поведения  детей. Совместно с классными руководителями и администрацией школы проводились посещения детей на дому с целью обследования жилищно-бытовых условий, проверки выполнения домашних заданий  и беседы с родителями  и детьми.  За 2019-2020 учебный год проведено 11 посещений на дому. За отчетный период направлено представление в ТКДН и ЗП по РГО   на обучающуюся 6 класса за систематические  пропуски занятий по различным уважительным  причинам. Родителям данной ученице вынесено предупреждение.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>Предупреждение и пресечение правонарушений.</w:t>
      </w:r>
    </w:p>
    <w:p>
      <w:pPr>
        <w:pStyle w:val="ListParagraph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педагогическим коллективом администрацией школы по вопросам профилактики безнадзорности и правонарушений наиболее результативно осуществлялась через организацию работы Совета профилактики. В течение учебного года было проведено 12 заседаний, на которых рассматривали вопросы успеваемости и поведения обучающихся. Обучающиеся, не справляющиеся с учебной программой или нарушившие правила поведения, вместе с родителями приглашались на заседания Совета  профилактики.  По итогам каждой четверти с несовершеннолетними, имеющими задолженность по предметам проводились индивидуальные консультации на основании индивидуальных программ ликвидации задолженностей.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профилактике безнадзорности ведется систематически. Классные руководители отслеживают посещение обучающимися учебных занятий, выявляют обучающихся пропускающих уроки без уважительных причин.  Ежемесячно составляется отчет об учащихся, не приступивших к обучению и систематически пропускающих занятия. За 2019-20920 учебный год таких обучающихся нет.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 ведется профилактическая работа по выявлению фактов жесткого обращения с детьми в семье. В ходе деятельности выявляются проблемы обучающихся в семье, отслеживается состояние физического, психологического, социального здоровья несовершеннолетних, осуществляется контроль за неблагополучными семьями.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илактике суицидального поведения проводится совместно с классными руководителями, учителями предметниками и направлена на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преждение кризисных состояний и коррекцию психологического неблагополучия учащихся.  Коррекционно-развивающая деятельность осуществлялась через классные часы, беседы, участие обучающихся в совместных общешкольных мероприятиях спортивного, интеллектуального, эстетического направления. Каждым классным руководителем разработан план по профилактике суицидального поведения обучающихся. Проводится информационно-разъяснительная работа  с педагогическим коллективом.</w:t>
      </w:r>
    </w:p>
    <w:p>
      <w:pPr>
        <w:pStyle w:val="Style131"/>
        <w:widowControl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школы с субъектами профилактики ведется согласно плана совместной профилактической работы. Совместная профилактическая работа в школе строится через организацию сотрудничества с различными структурами системы профилактики: ОМВД России по РГО (участковый инспектор, инспектор ПДН), ФАП с.Арамашка, ТКДН и ЗП. Сотрудники данных организаций проводили беседы с родителями и детьми по вопросам поведения, успеваемости, ведения ЗОЖ, а так же выполнения  родителями родительских обязанностей.</w:t>
      </w:r>
    </w:p>
    <w:p>
      <w:pPr>
        <w:pStyle w:val="Style131"/>
        <w:widowControl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есть Уголок правовых знаний, который обновляется по мере поступления новой информации.</w:t>
      </w:r>
    </w:p>
    <w:p>
      <w:pPr>
        <w:pStyle w:val="Style131"/>
        <w:widowControl/>
        <w:ind w:left="-851" w:right="-42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left="-851"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работу за год, можно констатировать, что поставленные задачи по профилактике на этот учебный год реализованы на достаточном уровне. Ведется профилактическая работа по всем направлениям. Обучающиеся участвуют в районных мероприятиях (в этом учебном году было только одно). Все учащиеся «группы риска» (100 %) охвачены  внеурочной деятельностью.  Увеличилось количество обучающихся, состоящих на внутришкольном учете. Это произошло за счет прибытия ученика, который состоит на профилактических учетах в ПДН и ТКДН и ЗП по РГО. Сотрудничество с администрацией и педагогическим коллективом налажено на достаточном уровне. 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гда сотрудники ОМВД России по РГО откликаются на приглашение принять участие в Акциях и профилактических мероприятиях. </w:t>
      </w:r>
    </w:p>
    <w:p>
      <w:pPr>
        <w:pStyle w:val="Style131"/>
        <w:widowControl/>
        <w:ind w:left="-851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1"/>
        <w:widowControl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427"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ИСТИЧЕСКИЙ ОТЧЁТ</w:t>
      </w:r>
    </w:p>
    <w:p>
      <w:pPr>
        <w:pStyle w:val="Normal"/>
        <w:ind w:left="-851" w:right="-42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профилак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и посещения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учете в П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ВШ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благополучных сем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ставлений в ТКДН и З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профилактическую работу, можно сделать выводы, что поставленные задачи на 2019-2020 учебный год выполнены  в полном объеме. Работа проводится согласно плана работы и направлений.</w:t>
      </w:r>
    </w:p>
    <w:p>
      <w:pPr>
        <w:pStyle w:val="Normal"/>
        <w:ind w:left="-851" w:right="-4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1 учебный год планируется продолжить профилактическую работу по вышеизложенным направлениям. Привлекать к сотрудничеству администрацию школы, педагогический коллектив, субъекты профилактики. В работе использовать современные технологии и методики, новые формы работы.</w:t>
      </w:r>
    </w:p>
    <w:p>
      <w:pPr>
        <w:pStyle w:val="Normal"/>
        <w:ind w:left="-851" w:right="-42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1"/>
        <w:widowControl/>
        <w:ind w:left="-851" w:right="-4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8:00Z</dcterms:created>
  <dc:creator>НапримерСвета</dc:creator>
  <dc:description/>
  <cp:keywords/>
  <dc:language>en-US</dc:language>
  <cp:lastModifiedBy>НапримерСвета</cp:lastModifiedBy>
  <cp:lastPrinted>2002-01-01T00:12:00Z</cp:lastPrinted>
  <dcterms:modified xsi:type="dcterms:W3CDTF">2020-06-07T16:43:00Z</dcterms:modified>
  <cp:revision>23</cp:revision>
  <dc:subject/>
  <dc:title/>
</cp:coreProperties>
</file>