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"/>
        <w:gridCol w:w="3600"/>
        <w:gridCol w:w="7920"/>
        <w:gridCol w:w="324"/>
        <w:gridCol w:w="2320"/>
      </w:tblGrid>
      <w:tr>
        <w:trPr>
          <w:trHeight w:val="80" w:hRule="atLeast"/>
        </w:trPr>
        <w:tc>
          <w:tcPr>
            <w:tcW w:w="12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П., Горецкий  В.Г. Русский язык, в 2-х частях –  Просвещение, 2016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 –  Просвещение, 2017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, в 2-х ч. – Просвещение, 2018 г.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, в 2-х ч – Просвещение, 201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 Горецкий В.Г., Виноградская Л.А.  Азбука  -  М.: Просвещение, 2016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,  Горецкий В.Г., Виноградская Л.А. Литературное чтение – М.: Просвещение, 2016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  Литературное чтение  –  Просвещение, 2017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8 г.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9 г.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Волкова С.И., Степанова С.В.   Математика – М.:  Просвещение, 2016 г.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- М.: Просвещение, 2017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– М.:  Просвещение», 2018 г.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  Математика - М.:  Просвещение»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6 г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7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8 г.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 -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И.Быкова, Д.Дули, М.Д.Поспелова, Английский язык – М.:Просвещение, 2019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6г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7г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тцева Е.А., Зуева Т.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ология. Просвещение,  2020 г.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ология. Просвещение,  2020 г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ология. Просвещение,  2020 г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ология. Просвещение,  2020 г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– М.: Просвещение,  2014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(под редакцией Неменского Б.М.).  Изобразительное искусство – М.: Просвещение,  2014 г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Неменская Л.А., Питерских А.С. и др. (под редакцией Неменского Б.М.)  Изобразительное искусство – М.Просвещение,  2013 г.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– М.: Просвещение, 2014 г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. – М.: Просвещение, 2014 г.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Музыка. – М.: Просвещение, 2014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– М.: Просвещение, 2013 г.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– М.:Прсвещение, 2014 г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 Просвещение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 Просвещение, 2014 г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 Физическая культура – М.:  Просвещение, 2014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Просвещение, 2014 г.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Шемшурина, Основы светской этики – М.:Просвещение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ев, Основы православной культуры – М.:Просвещение, 2018 г. </w:t>
            </w:r>
          </w:p>
        </w:tc>
      </w:tr>
      <w:tr>
        <w:trPr>
          <w:trHeight w:val="1160" w:hRule="atLeast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и др.  Русский язык  -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 , Русский язык  - М.: Просвещение, 2013г. 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,  Русский язык  - М.: Просвещение, 2013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5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6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7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8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.В.Я.Коровина, В.П.Полухина,  И.С.Збарский , Литература - М.:  Просвещение, 2019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, Английский язык – М.: Просвещение, 2015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, Д.Дули, О.Е.Подоляко, Английский язык – М.: Просвещение, 2012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8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М.Береговская, Т.В.Белосельская, Французский язык –М.:Просвещение,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3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унимович Е.А., Дорофеев Г.В., Суворова С.Б. Математика – М.: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унимович Е.А., Математика – М.: Просвещение, 2016 г</w:t>
            </w:r>
            <w:r>
              <w:rPr>
                <w:b/>
                <w:sz w:val="24"/>
                <w:szCs w:val="24"/>
              </w:rPr>
              <w:t>. 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Ю.М.Колягин, М.В.Ткачева,  Алгебра - М.: Просвещение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, Геометрия - М.: Просвещение,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,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 ,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В., Годер Г.И., Свенцицкая И.С.  Всеобщая история.История Древнего мира -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В.Торкунов, Н.М.Арсентьев, М.А.Гареев,  История России с древнейших времен до конца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 – М.: Просвещение, 2016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, Донской Г.М., История средних веков –М.: Просвещение, 2013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.  История России  - М.: Просвещение, 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Городецкая Н.И.,  Обществознание – М.:  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 Иванова Л.Ф.  Обществознание – М.:  Просвещение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Городецк Н.И., Иванова Л.Ф.  Обществознание – М.: 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Матвеев А.И., Жильцова Е.И. Обществознание М.: Просвещение, 2014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Т.П., Неклюкова Н.П.,  География- М.:  Дрофа, 2012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инская В.А., Душина И.В., Щенев В.А.,  География материков и океанов- М.: Дрофа,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аринов И.И., Георафия России- М.:  Дрофа,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, Физика- М.:  Дрофа, 2014 г. 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, Физика- М.:  Дрофа, 2012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, Физика- М.:  Дрофа, 201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абриелян О.С., Химия -  М.;Дрофа,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, Химия -  М.;Дрофа,2014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  Биология – М.: ВЕНТАНА –ГРАФ 2015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номарева И.Н., Корнилова О.А., Кучменко В.С., Биология  – М.:  ВЕНТАНА - ГРАФ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стантинов В.М., Бабенко В.Г., Кучменко В.С.,  Биология  – М.:  ВЕНТАНА - ГРАФ,  2015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рагомилов А.Г.,  Маш Р.Д., Биология.  – М.:  ВЕНТАНА - ГРАФ, 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Чернова Н.М., Корнилова О.А., Биология - М.: ВЕНТАНА - ГРАФ,  2014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3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3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ряева Н.А. Изобразительное искусство – М.: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 – М.: Просвещение, 2015 г</w:t>
            </w:r>
            <w:r>
              <w:rPr>
                <w:b/>
                <w:sz w:val="24"/>
                <w:szCs w:val="24"/>
              </w:rPr>
              <w:t>. 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ских А.С., Гуров Г.Е. Изобразительное искусство – М.: Просвещение,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19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739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19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жина О.А. Технология – М.: Дрофа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Тищенко А.Т., Технология, «Вентана-Граф», 2013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жина О.А. Технология – М.: Дрофа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Митяш, А.А.Электов, В.Д.Симоненко Технология -  М.: ВЕНТАНА - ГРАФ,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ленский М.Я., Физическая культура  М.: 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Физическая культура М.: Просвещение, 200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145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езопасности жизне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 -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Смирнов Д.В., Сидоренко Л.В., Таранин А.Б. Основы безопасности жизнедеятельности.7-9 классы ВЕНТАНА-ГРАФ, 2020 г. 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11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народов Ро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культуры народов я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843" w:type="dxa"/>
              <w:jc w:val="left"/>
              <w:tblInd w:w="10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  <w:gridCol w:w="3600"/>
              <w:gridCol w:w="8820"/>
              <w:gridCol w:w="540"/>
              <w:gridCol w:w="600"/>
              <w:gridCol w:w="563"/>
            </w:tblGrid>
            <w:tr>
              <w:trPr>
                <w:trHeight w:val="1401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ее (полное) общее образование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общеобразовательная программа среднего (полного) общего образования.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меты, дисциплины (модули) 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атив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аспектный анализ текст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И.Власенков, Л.М. Рыбченкова, Русский язык – М.:  Просвещение, 2008 г.   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И. Горшков Русская словесность: От слова к словесности. – М., 2005 г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.И. Лыссый, Г. И. Беленький, Л.Б. Воронин,  Литература -  М.: Мнемозина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Л.Гроза,  О.Б.Дворецкая, Английский язык – Обнинск, Титул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Алгебра и начала анализа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.А.Алимов, Ю.М. Колягин, М.В. Ткачева, Алгебра и начала анализа - М.: Просвещение 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Геометрия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Атанасян, В.Ф.Бутузов и др., Геометрия – М.: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еятельность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 Семакин, Е.К. Хеннер,  Информатика и ИКТ –  БИНОМ, 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лексеева Информатика. Проектная деятельность. Волгоград. ИТД «Корифей», 2010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ктикум по решению задач»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Я.Мякишев, Б.Б.Буховцев, Физика – М.:  Просвещение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 Балаш Задачяи по физике и методы их решения. – М. Просвещение  2008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С. Габриелян, Химия - М.: Дрофа,  2013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.Беляева, П.М. Бородин, Н.Н. Воронцов,  Биология – М.:  Просвещение, 2008 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вая художественн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охонова Л.Г. Мировая художественная культура, М.:  Академия,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Отечества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-начало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 века ,  История России  -  М.:  Русское слово, 2009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Кравченко,   Обществознание. – М.:  Русское слово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.А. Певцова,   Право. Основы правовой культуры - М.: Русское слово, 2008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П. Максаковский,  География. – М.: 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Лях, А.А. Задневич, Физическая культура – М. : Просвещение, 2007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че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Д. Ботвинников, В.Н. Виноградов, И.С. Вышнепольский, Черчение, М.: Астрель – АСТ, 2010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802" w:after="0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Виноградова, В.И.Власенко, А.В.Поляков  Основы духовно-нрав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народов России, М.,- Вентана-Граф, 2020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  <w:tab/>
        <w:tab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sectPr>
      <w:type w:val="nextPage"/>
      <w:pgSz w:orient="landscape" w:w="16838" w:h="11906"/>
      <w:pgMar w:left="919" w:right="920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8:00Z</dcterms:created>
  <dc:creator>serikova</dc:creator>
  <dc:description/>
  <cp:keywords/>
  <dc:language>en-US</dc:language>
  <cp:lastModifiedBy>user</cp:lastModifiedBy>
  <cp:lastPrinted>2002-01-01T00:03:00Z</cp:lastPrinted>
  <dcterms:modified xsi:type="dcterms:W3CDTF">2020-03-22T13:29:00Z</dcterms:modified>
  <cp:revision>100</cp:revision>
  <dc:subject/>
  <dc:title>Приложение № 4</dc:title>
</cp:coreProperties>
</file>