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Директор школы №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И.М.Димитриев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«_____» _______ 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СОЦИАЛЬНО – НЕЗАЩИЩЕННОЙ КАТЕГОРИЕЙ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2339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е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е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потерей одного из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находящиеся под опе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ые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ные»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-бытовых условий социально-незащищенных категорий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летнего оздоровительного отдыха детям из неблагополучных, многодетных и малообеспеченных сем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перации и рей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, чем ты заня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160"/>
      <w:szCs w:val="1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*</dc:creator>
  <dc:description/>
  <cp:keywords/>
  <dc:language>en-US</dc:language>
  <cp:lastModifiedBy>Света</cp:lastModifiedBy>
  <cp:lastPrinted>2014-09-24T11:01:00Z</cp:lastPrinted>
  <dcterms:modified xsi:type="dcterms:W3CDTF">2017-09-07T07:44:00Z</dcterms:modified>
  <cp:revision>12</cp:revision>
  <dc:subject/>
  <dc:title>РАБОТА С СОЦИАЛЬНО – НЕЗАЩИЩЕННОЙ КАТЕГОРИЕЙ ДЕТЕЙ</dc:title>
</cp:coreProperties>
</file>