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тверждаю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                               Начальник О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И.М.Димитриева                                                                                 по Режевскому району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олковник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 _____________ 2017 г.                                                                             _______________А.С.Кор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«______» ___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редседатель ТКДН и ЗП                                                                                         Главврач ГБУЗ «Режевская ЦРБ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жевскому району:                                                                                             ____________А.Н.Яз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Е.Л.Смирнов                                                                                    «______» __________2017 г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_»_________2017 г.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местной работ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ического коллектива МКОУ ООШ №27</w:t>
      </w:r>
    </w:p>
    <w:p>
      <w:pPr>
        <w:pStyle w:val="Normal"/>
        <w:jc w:val="center"/>
        <w:rPr/>
      </w:pPr>
      <w:r>
        <w:rPr>
          <w:sz w:val="36"/>
          <w:szCs w:val="36"/>
        </w:rPr>
        <w:t>и субъектов профилактики по Режевскому район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едупреждению правонарушений среди обучающихся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становление взаимовыгодного сотрудничества между обучающимися и их социальным окружением для улучшения жизни каждого, обеспечение социальной защит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Оказание помощи в жизненном самоопределени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новление личности в открытой социальной среде, интеграция детей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сихологического комфорта и безопасности детей в школе, семье,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упреждение конфликтных ситуаций, порождающих детскую жесток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спитание уважения к закону, нормам коллекти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общечеловеческих норм гуманистической морали, культур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ение педагогической деятельности по воспитанию здорового образа жизни и формирование негативного отношения к вредным привыч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81"/>
        <w:gridCol w:w="2202"/>
        <w:gridCol w:w="2819"/>
        <w:gridCol w:w="2296"/>
        <w:gridCol w:w="2228"/>
        <w:gridCol w:w="229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2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учающимися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учащимися и предупреждение безнадзор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личными организ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 и реабилитация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вышении уровня педагогических и юридических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авонарушений и преступлений  безнадзор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курения, наркомании, токсикомания, пропаганда З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 различными организациями для оказания помощи семьям и де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, знакомство с правами и обязанност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ое обследование обучающихся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нтроль посещае-мости уча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и в школьном журна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и в классном журна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и в дневниках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бота с группами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детьми-инвалид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.исслед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 дл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с обучающимися правонарушителями и состоящими на учете ПДН и КД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посещ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ещение сем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й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подрост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роди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ние на Совете профилактики, пед.сове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 обучающимися, имеющими проблемы в обуч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е обслед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ые зан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правление на ПМП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соответствующей программы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с обучающимися шко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ческие бес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классные ча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для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ологическое обследование категорий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бота с семьями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семьями группы рис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работы с семь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Совет школы, Совет профилактики, КД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на учет, снятие с уч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семьями обучающихся шко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дл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 родителей информации по вопросам обучения и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матических классных часов и общешкольных родительских собр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ьской общественности к работе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ческ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обучающихся, состоящих на внутришкольном контроле, в ПДН и КД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матических ле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матических классных часов по правовой тема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одительских и общешкольных родительских собраний по правовой тема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семей группы ри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информации в соответствующие инста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посещаемости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группой рис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неблагополучных семей и «трудных подростк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ка на учет обучающихся и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неблагополучных семей и «трудных подростк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рей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для родителей и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информации в соответствующие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 и консуль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посещаемости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а профил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.сов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х комит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учащимися шко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 и лекций о вреде курения, алкоголя,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видеоматериалов по ЗО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ЗО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влечение обучающихся в занятия в кружках и сек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бота с обучающимися «группы риск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бес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занятия в кружках и сек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родител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беседы и консуль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одительских собраний по ЗО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учащими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, лекций, классных часов с целью формирования негативного отношения к насилию и агрессии в люб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образования и центр «Возрождени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различ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ача отч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разрешения на отчисление и перевод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ДН, правоохранительные орга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 передача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вместных рей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учащимися, состоящими на учете в ПД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учащимися и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КДН и З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правонарушений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досу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соревнованиях и конк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БУЗ «Режевская ЦРБ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по профилактике наркозависимости, СПИ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бота с обучающими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классные ча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очнение паспортов класса и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Устава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закона «Об образовании» ФЗ РФ №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с подрост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рейдов и посещений на д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сихо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МП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индивидуальное и домашнее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ведении бес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классных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оц.паспорта класса и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ос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ведении 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 семь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 в соответствующи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денных рейдов и посещения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еблагополучных семей, семей, состоящих на учете в ПДН и КД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причин посту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рение сто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наний в области медицины и З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учащихся, имеющих вредные привы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ащихся в кружки и се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ний в области медицины и З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ний по З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коменд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ний, уважительное отношение к себе, к другим людям, к другой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снятие с у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с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занятия спортом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наний по пробл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Д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Д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ентра «Возрожд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Т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л.руков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160"/>
      <w:szCs w:val="1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6:00Z</dcterms:created>
  <dc:creator>*</dc:creator>
  <dc:description/>
  <cp:keywords/>
  <dc:language>en-US</dc:language>
  <cp:lastModifiedBy>Света</cp:lastModifiedBy>
  <cp:lastPrinted>2014-08-28T13:51:00Z</cp:lastPrinted>
  <dcterms:modified xsi:type="dcterms:W3CDTF">2017-09-11T12:47:00Z</dcterms:modified>
  <cp:revision>19</cp:revision>
  <dc:subject/>
  <dc:title>                                                                                                                                                           Утверждаю</dc:title>
</cp:coreProperties>
</file>