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МКОУ ООШ №2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И.М.Димитр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___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илактической деятельности в МКОУ ООШ №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и скоординировать работу, которая направлена на ослабление и устранение выявления неблагоприятных факторов на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и девиантного поведения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и прав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реабилитация несовершеннолетних,  находящихся в социально-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обучающихся в совершение противоправных и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филактической работы определяется по следующим факто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детей, пропускающих занятия по неуважительным прич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енности неуспевающих детей от общего количеств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детей, состоящих на внутришкольном учете и на учете в ПДН и ТКДН и 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овместной работы с семьями в режиме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подростков, состоящих на внутришкольном учете за летний период, определить обучающихся, склонных к неадекватному  повед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оверок неблагополуч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озвращению подростков в школу, выявление неблагополучных семей, многодетных и материально необеспеченных семей, пополнение базы дан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детьми,  состоящими на профилактических учетах, входящими в «группу рис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посещением школы детьми, состоящими на профилактических уче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пециалистами центра «Возрождение», ОМВД, инспектором ПДН, участковы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и районных акций: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ежь без пива»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против курения»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глец»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дер»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знадзорные дети»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»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 – лето»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ьник»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формал»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 здоровье и безопасность наших детей»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олерантность и мы»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е дни профилактик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1 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ое 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рей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классных часов, бесед, лекций по теме: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сли хочешь быть здоров» 8-9 класс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Я, ты, он, она – вместе дружная семья!»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мирный День борьбы со СПИДом. Акция «Мы за здоровый образ жизни»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в страну здоровья» 1-4 класс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Как прекрасен этот мир!»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нститут вредных привычек»  6-7 класс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а здоровый образ жизни»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ктябр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ноября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февраля-2 марта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на тему нравственно-правового просвещения родителей, включая вопросы по профилактике потребления наркотических и психоактивных веществ и формированию культуры здорового образа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беседы по вопросам профилактики правонарушений, наркомании, токсикомании, алкоголизма, табакокурения среди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ультация, собеседование с классными руководителями по вопросу планирования  воспитательной работы по профилактике правонарушений, наркомании, токсикомании, алкоголизма, табакокурения среди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ие в планерках, совещаниях по данному направлению воспитатель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МКОУ ООШ №2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И.М.Димитриева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«__»_________________2017г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по профилактике суицида среди обучаю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емей, в которых практикуется жестокое обращение с детьм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  «группы риска», обследование семей и жилищных условий этой категории, выявление детей с отклонениями в развит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«группы риска в кружковую работу, внеурочную деятельность класса 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sz w:val="28"/>
                <w:szCs w:val="28"/>
              </w:rPr>
              <w:t>Ознакомление преподавателей и классных руководителей с нормативными документами о профилактике безнадзорности и правонарушений н/л, о защите их прав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взаимоотношений и конфликтных ситуаций сред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атике «Мой выбор»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сли хочешь быть здоров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«Институт вредных привычек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088" w:leader="none"/>
              </w:tabs>
              <w:rPr/>
            </w:pPr>
            <w:r>
              <w:rPr>
                <w:sz w:val="28"/>
                <w:szCs w:val="28"/>
              </w:rPr>
              <w:tab/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0:00Z</dcterms:created>
  <dc:creator>Света</dc:creator>
  <dc:description/>
  <cp:keywords/>
  <dc:language>en-US</dc:language>
  <cp:lastModifiedBy>Света</cp:lastModifiedBy>
  <dcterms:modified xsi:type="dcterms:W3CDTF">2017-09-07T07:33:00Z</dcterms:modified>
  <cp:revision>14</cp:revision>
  <dc:subject/>
  <dc:title>                                                                    Утверждаю</dc:title>
</cp:coreProperties>
</file>