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иректор МКОУ ООШ №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И.М.Димитри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»_________________2017г.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  профилактике правонарушений, наркомании,  токсикомании, 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лкоголизма и  табакокурен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реди обучающихся 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КОУ « Общеобразовательная школа №27»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17-2018 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обучаю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ОПДН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ДН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центр психологической помощи «Возрождение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обучаю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 xml:space="preserve">наркотиков, токсических веществ, табакокурению и постановка их на внутришкольный учет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новление и уточнение картотеки индивидуального учета подростков, стоящих на учете в ОПДН, ВШУ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боты по вовлечению подростков, стоящих на учете в ОПДН, ВШУ в кружки и секции. Сбор информации по занятости обучающихся школы во внеурочное время – мониторин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,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руководители школьных кружков и с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 в семьи обучающихс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социальный педагог, участковые инспектора ОПДН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бесед, лекций, уроков ОПЗ и ОБЖ по теме: «Правила поведения в школе», «Можно ли быть свободным без ответственности», «Безвредного табака не бывает», «Ответственность за хранение, приобретение наркотических вещест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авка рисунков «Как прекрасен этот мир» 5-9 кл., приуроченная ко Дню борьбы с наркоманией 1 мар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педагог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ь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.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МВД, суда и Прокуратуры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, соц.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, 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 и секци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.руководители, руководители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Всемирный День борьбы со СПИДом. Акция «Мы за здоровый образ жизни» для обучающихся 9 класса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3226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у нравственно-правового просвещения родителей, включая вопросы по профилактике потребления наркотических и психоактивных веществ и формированию культуры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беседы по вопросам профилактики правонарушений, наркомании, токсикомании, алкоголизма, табакокурения сред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заседаний, планерок по данному направлению воспита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у работы МО классных руков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администрация школы, соц.педагог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2:00Z</dcterms:created>
  <dc:creator>БаХ</dc:creator>
  <dc:description/>
  <cp:keywords/>
  <dc:language>en-US</dc:language>
  <cp:lastModifiedBy>Света</cp:lastModifiedBy>
  <cp:lastPrinted>2012-08-07T14:52:00Z</cp:lastPrinted>
  <dcterms:modified xsi:type="dcterms:W3CDTF">2017-09-07T07:41:00Z</dcterms:modified>
  <cp:revision>12</cp:revision>
  <dc:subject/>
  <dc:title>План мероприятий</dc:title>
</cp:coreProperties>
</file>