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 xml:space="preserve">Памятка для родителей 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"Профилактика употребления ПАВ"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Снюс – бездымный табачный продукт, который выпускается в разных формах и применяется как сосательный табак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оизводители снюса рекламируют его как безопасный и безвредный аналог курения. Но это ложь. Одна порция снюса может содержать никотина в 50 раз больше, чем в сигарете. Из-за этого вызывает сильное психическое и физическое привыкание, а также сильные реакции организм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ивыкание при приеме снюса возникает намного быстрее, и зависимость от никотина выражена в большей мере. Даже при попытках держать снюс во рту всего 5 – 10 минут, в кровь поступает большая доза никотин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Симптомы: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ухудшение концентрации внимания и памяти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сильное утомление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повышенная раздражительность и агрессивность; 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 ослабление иммунитета и повышенная восприимчивость к инфекционным заболеваниям. В случае никотиновой передозировки – потеря сознания, обморок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Тщательно следите за личными вещами своего ребенка, отслеживайте страницы в социальных сетях. Проверяйте историю просмотров, на какие каналы подписан ваш ребенок, каких блогеров просматривает. Следите с кем и как общаются ваши дети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и чем занимаются в свободное время.</w:t>
      </w:r>
    </w:p>
    <w:p>
      <w:pPr>
        <w:pStyle w:val="Normal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9:00Z</dcterms:created>
  <dc:creator>НапримерСвета</dc:creator>
  <dc:description/>
  <cp:keywords/>
  <dc:language>en-US</dc:language>
  <cp:lastModifiedBy>user</cp:lastModifiedBy>
  <dcterms:modified xsi:type="dcterms:W3CDTF">2020-01-16T04:49:00Z</dcterms:modified>
  <cp:revision>3</cp:revision>
  <dc:subject/>
  <dc:title>Памятка для родителей "Профилактика употребления ПАВ"</dc:title>
</cp:coreProperties>
</file>