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2"/>
      </w:tblGrid>
      <w:tr>
        <w:trPr/>
        <w:tc>
          <w:tcPr>
            <w:tcW w:w="1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11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БОУ ООШ №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 И.М.Димитр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_____» ______________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Л А Н</w:t>
      </w:r>
    </w:p>
    <w:p>
      <w:pPr>
        <w:pStyle w:val="Heading2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рофилактической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 работы  МБОУ ООШ №27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на 2019 – 2020 учебный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5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5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5"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5"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9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202"/>
        <w:gridCol w:w="2508"/>
        <w:gridCol w:w="4617"/>
      </w:tblGrid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14" w:hRule="atLeast"/>
        </w:trPr>
        <w:tc>
          <w:tcPr>
            <w:tcW w:w="1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филактика неуспеваемости, не посещаемости, самовольных уходов из ОУ, бродяжничества, беспризорности и безнадзорност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Исключение причин и условий, способствующих   неуспеваемости, не посещаемости, самовольных уходов из ОУ, бродяжничества, беспризорности и безнадзорности.</w:t>
              <w:br/>
            </w: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ыявление детей и семей, находящихся в СОП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казание социально – педагогической помощи несовершеннолетним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ормирование нравственно – правовой устойчивости несовершеннолетних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нсультирование обучающихся и их родителей по вопросам социальной адаптации;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мотивации к обучению;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обучающихся и их родителей (законных представителей) на заседание Совета профилак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месяц по плану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обновление и размещение актуальной правовой информации для обучающихся, родителей на школьных стендах, официальном сайте О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сайт ОУ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Единого дня профилак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, апрел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и  субъектов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надзорные де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ст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росток и иг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е канику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здоровье и безопасность наших д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 в период проведения мероприяти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МВД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ерсонифицированного  учёта обучающихся, состоящих на различных видах учета, в «группе риска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Д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сверки списков обучающихся, состоящих на учете в ПДН, ТКДН и ЗП, ВШУ, списков неблагополучных, неполных, многодетных, опекаемых и малообеспеченных сем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Д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7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посещаемости учебных занят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й занятости и отдыха обучающихс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7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заседаний ТКДН и З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7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равовых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и субъектов профилактики</w:t>
            </w:r>
          </w:p>
        </w:tc>
      </w:tr>
      <w:tr>
        <w:trPr>
          <w:trHeight w:val="7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дительского всеобуча по вопросам профилактики беспризорности, безнадзорности, самовольных уходов, неуспеваемости и непосещаем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родительских собраниях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 субъектов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 социального педагога, классных руководителей, инспекторов ПДН по месту жительства обучающихся, состоящих на различных видах учет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(при необходимости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 субъектов профилактики</w:t>
            </w:r>
          </w:p>
        </w:tc>
      </w:tr>
      <w:tr>
        <w:trPr>
          <w:trHeight w:val="7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 профилактическая работа с родителями обучающихся, которые состоят на различных видах учета и в «группе риск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дивидуальных бесед об ответственности родителей за правонарушения подростков и уклонения от воспитания дет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 субъектов профилактики</w:t>
            </w:r>
          </w:p>
        </w:tc>
      </w:tr>
      <w:tr>
        <w:trPr>
          <w:trHeight w:val="7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учающихся «группы риска», состоящих на внутришкольном учёте, к занятиям в кружках , секциях, школьных общественных объединениях, факультативах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обучающимися, состоящими на различных видах учета, в «группе риск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180" w:hRule="atLeast"/>
        </w:trPr>
        <w:tc>
          <w:tcPr>
            <w:tcW w:w="1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филактика насилия и жестокого обращения с детьми и несовершеннолетни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рофилактика насилия и жестокости среди несовершеннолетних, в семье, в образовательном учреждении, в подростковой среде с соблюдением прав и интересов дет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созданию условий для воспитания личностной зрелости учащихся, их высокой самооценки и адекватного функционирования в сред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Style w:val="Appleconvertedspac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негативное отношение учащихся ко всем формам жестокого обращения с детьми;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информационное и  методическое руководство для педагогов, родителей, учащихся по профилактике насилия и жестокого обращ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тить факты жестокого обращения и насилия над несовершеннолетним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помощь родителям по формированию устойчивых взглядов на воспитание, отношение в семье, разрешение конфликт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казать социальную, психологическую, педагогическую  помощь и поддержку несовершеннолетним, попавшим в ситуацию жестокого обращения;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ктронного банка социально – незащищенных сем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емей, в которых дети могут подвергаться жестокому обращ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иагностик  для обучающихся по методикам:  «Цветовой тест Люшера», «Дом. Человек. Дерево», «Межличностные отношения»,  «Лесенка»,  «Самооценка личности», «Недописанный тезис»,  «Кинетический рисунок»,  «Рисунок семьи», «Исследование уровня эмпатийных тенденций»,  опросники Баса – Дарки,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родителей: «Проблемы, с которыми сталкивается семья», опросник Баса – Дарк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 согласно Программ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 социального педагога, классных руководителей, инспекторов ПДН по месту жительства обучающихся, состоящих на различных видах учет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(при необходимости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всех субъектов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е  групповые и индивидуальные консультации  и беседы  в рамках классных часов для обучающихся «Что такое агрессия»,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– лекции, круглый стол для родителей в рамках классных родительских собра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согласно Программ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субъектов профилактики</w:t>
            </w:r>
          </w:p>
        </w:tc>
      </w:tr>
      <w:tr>
        <w:trPr>
          <w:trHeight w:val="180" w:hRule="atLeast"/>
        </w:trPr>
        <w:tc>
          <w:tcPr>
            <w:tcW w:w="1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 Профилактика суицид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rStyle w:val="C0c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C0"/>
                <w:sz w:val="24"/>
                <w:szCs w:val="24"/>
              </w:rPr>
              <w:t>профилактика суицидов и суицидальных попыток среди несовершеннолетних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0"/>
                <w:b/>
                <w:sz w:val="24"/>
                <w:szCs w:val="24"/>
              </w:rPr>
              <w:t> </w:t>
            </w:r>
            <w:r>
              <w:rPr>
                <w:rStyle w:val="C0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- создание системы психолого-педагогической поддержки учащихся разных возрастных групп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 </w:t>
            </w:r>
            <w:r>
              <w:rPr>
                <w:rStyle w:val="C0"/>
                <w:sz w:val="24"/>
                <w:szCs w:val="24"/>
              </w:rPr>
              <w:t>- изучение особенностей психолого-педагогического статуса  учащихся, с последующим выявлением детей, нуждающихся в незамедлительной помощи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- обеспечение безопасности ребенка, снятие суицидального рис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0"/>
                <w:sz w:val="24"/>
                <w:szCs w:val="24"/>
              </w:rPr>
              <w:t>- сопровождающая деятельность детей группы риска и их семей.</w:t>
            </w:r>
          </w:p>
          <w:tbl>
            <w:tblPr>
              <w:tblW w:w="15784" w:type="dxa"/>
              <w:jc w:val="left"/>
              <w:tblInd w:w="336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89"/>
              <w:gridCol w:w="8170"/>
              <w:gridCol w:w="2508"/>
              <w:gridCol w:w="4617"/>
            </w:tblGrid>
            <w:tr>
              <w:trPr>
                <w:trHeight w:val="337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8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блюдение за поведением ребенка во время занятий, игр, на прогулке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 - психолог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явление социально-неблагополучных семей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обследования условий жизни детей из этих семей.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. руководители соц.педагог, педагог - психолог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ция «Радуга настроений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етябрь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лонтерский отряд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базы данных по социально – неблагополучным семьям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.директора по УВР, соц.педагог, педагог - психолог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сихологическое консультирование педагогов, классных руководителей, родителей (опекунов), воспитателей, учащихся по вопросам, связанным                     с суицидальным поведением детей и подростков.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-психолог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азание правовой помощи семьям, находящимся в трудной жизненной ситуации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запросу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щение на дому учащихся, имеющих проблему в семье. Изучение семейных отношений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всего года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й педагог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семестное привлечение учащихся «группы риска» в соответствии с их интересами и способностями ко всей внеклассной работе и мероприятиям школы (кружки, секции, спортивные мероприятия, художественная самодеятельность, акции, конкурсы и т.п.).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л.руководители, зам.директора по ВР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ая работа с учащимися, находящимися в «группе риска»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-психолог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е консультации с учащимися и родителям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 - психолог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замедлительное сообщение в  ОПДН, ТКДН и ЗП, управление образования (отдел опеки) о фактах насилия над ребенком со стороны родителей или других взрослых лиц.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й педагог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проведения Дней здоровья, включающая конкурс рисунков плакатов.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ные часы по программе «Наш выбор - жизнь»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Человек свободного общества»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чимся строить отношения»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мей управлять своими эмоциями»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Если тебе трудно».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л. руководител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отрудники СППМС «Содействие»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тупление на родительских собраниях по следующим темам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«Конфликты с собственным ребенком  и пути их решения»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«Первые проблемы подросткового возраста»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«Почему ребенок не хочет жить?»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«Ложь и правда о суициде».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л. руководител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едагог – психоло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отрудники СППМС «Содействие»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оздоровления детей  и их занятости в летний период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 - июнь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готовка и проведение Единого дня профилактики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 субъекты профилактик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8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8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8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8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8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8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8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8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8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8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8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8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8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8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8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8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8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8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8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8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8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8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8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8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8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85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  Профилактика и запрещение курения, употребления алкогольных, слабоалкогольных напитков, пива, наркотических средств и   </w:t>
            </w:r>
          </w:p>
          <w:p>
            <w:pPr>
              <w:pStyle w:val="ListParagraph"/>
              <w:ind w:left="855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психотропных веществ, их прекурсоров и аналогов и других одурманивающих веществ.</w:t>
            </w:r>
          </w:p>
          <w:p>
            <w:pPr>
              <w:pStyle w:val="ListParagraph"/>
              <w:ind w:left="8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Осознание подростками проблемы вредных привычек и выработка у них навыков защитного поведения.</w:t>
            </w:r>
          </w:p>
          <w:p>
            <w:pPr>
              <w:pStyle w:val="ListParagraph"/>
              <w:spacing w:lineRule="auto" w:line="360"/>
              <w:ind w:left="-5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созданию условий для воспитания личностной зрелости учащихся, их высокой самооценки и адекватного функционирования в сред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Style w:val="Appleconvertedspac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негативное отношение учащихся к употреблению ПАВ;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информационное и  методическое руководство для педагогов, родителей, учащихс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тить факты употребления несовершеннолетними табачных, алкогольных, наркотических, психотропных вещест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азать помощь родителям по формированию устойчивых взглядов на ЗОЖ.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на выявление фактов употребления ПА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-114" w:hanging="0"/>
              <w:rPr/>
            </w:pPr>
            <w:r>
              <w:rPr/>
              <w:t>Организация и проведение родительского всеобуча по вопросам профилактики  курения, употребления алкогольных, слабоалкогольных напитков, пива, наркотических средств и   психотропных веществ, их прекурсоров и аналогов и других одурманивающих вещест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родительских собраниях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 социального педагога, классных руководителей, инспекторов ПДН по месту жительства обучающихся, состоящих на различных видах учет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(при необходимости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 субъектов профилактики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е  групповые и индивидуальные консультации  и беседы  в рамках классных часов для обучающихс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овые занятия для обучающихся: «Умей сказать нет»,  «Сделай  правильный  выбор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– лекции, круглый стол для родителей в рамках классных родительских собра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субъектов профилактики</w:t>
            </w:r>
          </w:p>
        </w:tc>
      </w:tr>
      <w:tr>
        <w:trPr>
          <w:trHeight w:val="31680" w:hRule="atLeast"/>
        </w:trPr>
        <w:tc>
          <w:tcPr>
            <w:tcW w:w="1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 Профилактика ВИЧ, СПИ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здание системы профилактической работы  по предотвращению распространения эпидемии ВИЧ – инфекции среди учащихся.</w:t>
            </w:r>
            <w:r>
              <w:rPr>
                <w:b/>
                <w:sz w:val="24"/>
                <w:szCs w:val="24"/>
              </w:rPr>
              <w:br/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граммы профилактики ВИЧ – инфекции в образовательном учрежде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по профилактике ВИЧ – инфек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ого всеобуча по проблеме ВИЧ – инфек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ых акций, направленных на изменение рискованного поведения и толерантного отношения к ВИЧ – инфицированны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 эффективности программы(анкетирование учащихся и родителе)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15784" w:type="dxa"/>
              <w:jc w:val="left"/>
              <w:tblInd w:w="3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8094"/>
              <w:gridCol w:w="2508"/>
              <w:gridCol w:w="4617"/>
            </w:tblGrid>
            <w:tr>
              <w:trPr>
                <w:trHeight w:val="345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держание программы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рганизация и проведение профилактических бесед с учащимис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7-9классов на тему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Актуальность проблемы ВИЧ – инфекции в Свердловской области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учебного года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 в акции в рамках Всемирного дня борьбы со СПИДом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-психолог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енно – патриотическая игра «Зарница»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подаватели физической культур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проведения Дней здоровья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ин раз в четверть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.дир.по ВР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рганизация внутришкольных спортивных мероприятий 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учебного года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подаватели физической культур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еническое самоуправление «Город Школьник»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 в районных спортивных мероприятиях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учебного года по графику ОУ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подаватели физической культуры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учение проблемы профилактики здоровья через уроки биологии, ОБЖ согласно учебных программ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учебного года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подаватели биологии, ОБЖ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профилактической работы с учащимися «группы риска»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учебного года по отдельному плану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, социальный педагог, классные руководители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сбора родительских согласий на проведение  профилактических занятий по ВИЧ-инфекции с обучающимися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1 декабря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рганизация классных часов с учащимися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 классы: «Не делай этого! О вредных привычках»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олонтерский отряд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формление стенда: «Все о ЗОЖ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й педагог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лонтерский отряд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157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6. Антикоррупционное воспитание</w:t>
                  </w:r>
                </w:p>
                <w:p>
                  <w:pPr>
                    <w:pStyle w:val="Style12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>Цель антикоррупционного воспитания</w:t>
                  </w:r>
                  <w:r>
                    <w:rPr>
                      <w:color w:val="000000"/>
                    </w:rPr>
                    <w:t> – воспитывать ценностные установки и развивать способности, необходимые для формирования у молодых людей гражданской позиции в отношении коррупции.</w:t>
                  </w:r>
                </w:p>
                <w:p>
                  <w:pPr>
                    <w:pStyle w:val="Style12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>Задачи антикоррупционного воспитания</w:t>
                  </w:r>
                  <w:r>
                    <w:rPr>
                      <w:color w:val="000000"/>
                    </w:rPr>
                    <w:t>:</w:t>
                  </w:r>
                </w:p>
                <w:p>
                  <w:pPr>
                    <w:pStyle w:val="Style12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знакомить с явлением коррупции: сутью, причинами, последствиями. Поощрять нетерпимость к проявлениям коррупции.</w:t>
                  </w:r>
                </w:p>
                <w:p>
                  <w:pPr>
                    <w:pStyle w:val="Style12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делим основные компоненты системы антикоррупционного воспитания в образовательном учреждении: отсутствие случаев коррупционного поведения в образовательном учреждении;</w:t>
                  </w:r>
                </w:p>
                <w:p>
                  <w:pPr>
                    <w:pStyle w:val="Style12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тикоррупционное просвещение: изложение сущности феномена коррупции как преступного действия на уроках литературы, истории, обществознания, экономики, права; педагогическая деятельность по формированию у учащихся антикоррупционного мировоззрения.</w:t>
                  </w:r>
                </w:p>
                <w:p>
                  <w:pPr>
                    <w:pStyle w:val="Style12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держание программы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ный час «От шалости к  административным нарушениям» 7-8 класс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й  педагог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ный час «Вместе против коррупции» 5-6 класс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ы на уроках литературы, обществознания, истории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ителя-предметник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декабря – Международный день борьбы с коррупцией. Оформление информационного стенд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05" w:hRule="atLeast"/>
        </w:trPr>
        <w:tc>
          <w:tcPr>
            <w:tcW w:w="1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филактика правонарушений и преступлений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рофилактика правонарушений и преступлений среди несовершеннолетних, воспитание правового сознания учащихся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ЗАДАЧИ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пособствовать воспитанию законопослушного гражданина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умения учащихся выбирать правильную позицию и уметь ее отстоять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комить учащихся с аспектами последствий правонарушений, с точки зрения закона и с точки зрения морали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правовую культуру учащихся.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их классных часов на темы: «Что ты знаешь о законе», «Право и ответственность», «Правовой статус ребенка», «Конституция РФ – основной закон государства», «Уголовная и административная ответственность несовершеннолетних»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МВД, ППМСП «Содействие»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обучающихся и их родителей (законных представителей) на заседание Совета профилак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 по плану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бновление и размещение актуальной правовой информации для обучающихся, родителей на школьных стендах, официальном сайте О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йт ОУ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Единого дня профилак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, апрел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 субъектов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надзорные де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ст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росток и иг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е канику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здоровье и безопасность наших д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 в период проведения мероприяти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МВД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ерсонифицированного  учёта обучающихся, состоящих на различных видах учета, в «группе риска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Д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сверки списков обучающихся, состоящих на учете в ПДН, ТКДН и ЗП, ВШУ, списков неблагополучных, неполных, многодетных, опекаемых и малообеспеченных сем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Д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посещаемости учебных занят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й занятости и отдыха обучающихс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заседаний ТКДН и З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равовых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субъектов профилактики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одительского всеобуча по вопросам профилактики беспризорности, безнадзорности, самовольных уходов, неуспеваемости и не посещаем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родительских собраниях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 субъектов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 социального педагога, классных руководителей, инспекторов ПДН по месту жительства обучающихся, состоящих на различных видах учет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(при необходимости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 субъектов профилактики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 профилактическая работа с родителями обучающихся, которые состоят на различных видах учета и в «группе риск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дивидуальных бесед об ответственности родителей за правонарушения подростков и уклонения от воспитания дет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 субъектов профилактики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учающихся «группы риска», состоящих на внутришкольном учёте, к занятиям в кружках , секциях, школьных общественных объединениях, факультативах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обучающимися, состоящими на различных видах учета, в «группе риск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</w:tbl>
    <w:p>
      <w:pPr>
        <w:pStyle w:val="Normal"/>
        <w:tabs>
          <w:tab w:val="clear" w:pos="708"/>
          <w:tab w:val="left" w:pos="9500" w:leader="none"/>
        </w:tabs>
        <w:rPr/>
      </w:pPr>
      <w:r>
        <w:rPr/>
      </w:r>
    </w:p>
    <w:sectPr>
      <w:type w:val="nextPage"/>
      <w:pgSz w:orient="landscape" w:w="16838" w:h="11906"/>
      <w:pgMar w:left="284" w:right="9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C0c6">
    <w:name w:val="c0 c6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17:00Z</dcterms:created>
  <dc:creator>Rezh</dc:creator>
  <dc:description/>
  <cp:keywords/>
  <dc:language>en-US</dc:language>
  <cp:lastModifiedBy>НапримерСвета</cp:lastModifiedBy>
  <cp:lastPrinted>2018-09-17T13:14:00Z</cp:lastPrinted>
  <dcterms:modified xsi:type="dcterms:W3CDTF">2019-11-06T13:17:00Z</dcterms:modified>
  <cp:revision>25</cp:revision>
  <dc:subject/>
  <dc:title>СОГЛАСОВАНО</dc:title>
</cp:coreProperties>
</file>