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9014" w:firstLine="19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.М.Димитриева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каз № 21А/01-24 от 09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шение Педсовета № 34 от 23.01.2019 г.</w:t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 учебников, используемых в образовательном процессе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Муниципального бюджетное общеобразовательного учреждения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ная общеобразовательная школа № 27» 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Арамашка Режевского района Свердл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920"/>
        <w:gridCol w:w="324"/>
        <w:gridCol w:w="2320"/>
      </w:tblGrid>
      <w:tr>
        <w:trPr>
          <w:trHeight w:val="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16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16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16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16 г.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6 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Верещагина, Английский язык – М.:Просвещение, 2019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6г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мелые руки– С: Ассоциация 21 век,  2014 г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 – С.: Ассоциация 21 век,  2014 г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Наш рукотворный мир – С.: Ассоциация 21 век,  2014 г</w:t>
            </w:r>
          </w:p>
        </w:tc>
      </w:tr>
      <w:tr>
        <w:trPr>
          <w:trHeight w:val="1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  Наш рукотворный мир – С.: Ассоциация 21 век, 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14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14 г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13 г.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14 г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14 г.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14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13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свещение, 2014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14 г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 Физическая культура – М.:  Просвещение,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Просвещение, 2014 г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Шемшурина, Основы светской этики – М.:Просвещение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, Основы православной культуры</w:t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Баранов, Т.А Ладыженская,Л. А.Тростенцова, Русский язык  - М.: Просвещение, 2013г. 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Ладыженская Т.А., Тростенцова Л.А.,  Русский язык  - М.: Просвещение, 2013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5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6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15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12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унимович Е.А., Дорофеев Г.В., Суворова С.Б. Математика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нимович Е.А., Математика – М.: Просвещение, 2016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.М.Колягин, М.В.Ткачева,  Алгебра - М.: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В., Годер Г.И., Свенцицкая И.С.  Всеобщая история.История Древнего мира -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В.Торкунов, Н.М.Арсентьев, М.А.Гареев, 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16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Н.Ф., Городецкая Н.И. Обществознание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ая Н.И.,  Обществознание – М.: 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 Н.И., Иванова Л.Ф.  Обществознание – М.: 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Т.П., Неклюкова Н.П.,  География- М.:  Дрофа, 2012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инская В.А., Душина И.В., Щенев В.А.,  География материков и океанов- М.: Дрофа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аринов И.И., Георафия России- М.:  Дрофа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14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, Физика- М.:  Дрофа, 2012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1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абриелян О.С., Химия -  М.;Дрофа,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Химия -  М.;Дрофа,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 Биология – М.: ВЕНТАНА –ГРАФ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15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14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3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15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 – М.: Просвещение,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И.Э Кашекова, Е.Д. Критская, Искусство, М.: Просвещение, 2011 г.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19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153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ина О.А. Технология – М.:Дрофа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амородский П.С., Тищенко А.Т., Технология, «Вентана-Граф», 2014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ина О.А. Технология – М.: Дрофа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Технология, «Вентана-Граф», 2013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жина О.А. Технология – М.: Дрофа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Митяш, А.А.Электов, В.Д.Симоненко Технология -  М.: ВЕНТАНА - ГРАФ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0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145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ангородский С.Н., Основы безопасности жизнедеятельности, М.: Дрофа, 2014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НапримерСвета</cp:lastModifiedBy>
  <cp:lastPrinted>2002-01-01T00:42:00Z</cp:lastPrinted>
  <dcterms:modified xsi:type="dcterms:W3CDTF">2019-02-18T13:54:00Z</dcterms:modified>
  <cp:revision>92</cp:revision>
  <dc:subject/>
  <dc:title>Приложение № 4</dc:title>
</cp:coreProperties>
</file>