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.М.Димитриева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каз № 21А/01-24 от 09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шение Педсовета № 34 от 23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Список  учебных пособий, используемых в образовательном процессе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ная общеобразовательная школа № 27»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. Арамашка Режевского района Свердл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модуль «Основы православной культ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А.Обернихина Рабочая тетрадь «Основы православной культуры» 4 класс – М.: Просвещение, 201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Н.А.Федосова Прописи 1 класс – М.Просвещение, 2017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2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3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4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5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6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7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8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9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стория России 5 класс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стория России 9 класс– М.: Просвещение,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НапримерСвета</cp:lastModifiedBy>
  <cp:lastPrinted>2002-01-01T00:51:00Z</cp:lastPrinted>
  <dcterms:modified xsi:type="dcterms:W3CDTF">2019-02-18T13:56:00Z</dcterms:modified>
  <cp:revision>7</cp:revision>
  <dc:subject/>
  <dc:title>Утверждаю </dc:title>
</cp:coreProperties>
</file>