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.М.Димитриева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каз  № 21А/01-24 от 09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шение Педсовета № 34 от 23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 электронных учебников, используемых в образовательном процессе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ная общеобразовательная школа № 27» 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Арамашка Режевского района Свердл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10"/>
        <w:gridCol w:w="7920"/>
        <w:gridCol w:w="324"/>
        <w:gridCol w:w="2196"/>
      </w:tblGrid>
      <w:tr>
        <w:trPr>
          <w:trHeight w:val="80" w:hRule="atLeast"/>
        </w:trPr>
        <w:tc>
          <w:tcPr>
            <w:tcW w:w="122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1 класс – М.: Просвещение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4 класс – М.: Просвещение, 2013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1-4 класс – М.:  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1 класс – М.: Просвещение, 2007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2 класс – М.: Просвещение, 2015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 Сергеева, И.Э Кашекова, Е.Д. Критская, Искусство, М.: Просвещение, 200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 6 класс – М.: Просвещение, 200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городский С.Н., Основы безопасности жизнедеятельности, М.: Дрофа, 2011 г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8-9 класс – М.:  Просвещение, 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Физическая культура 5-7 класс  М.:  Просвещение, 201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5 класс – М.: Просвещение, 2015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6 класс – М.: Просвещение, 2013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7 класс – М.: Просвещение, 2013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8 класс – М.: Просвещение, 201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НапримерСвета</cp:lastModifiedBy>
  <cp:lastPrinted>2002-01-01T00:48:00Z</cp:lastPrinted>
  <dcterms:modified xsi:type="dcterms:W3CDTF">2019-02-18T13:55:00Z</dcterms:modified>
  <cp:revision>4</cp:revision>
  <dc:subject/>
  <dc:title>Утверждаю </dc:title>
</cp:coreProperties>
</file>